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romaine District Librar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irculation Assista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$13 hourly / 20 hours per wee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Reports to: Circulation Manager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erforms all functions of the circulation department, including checking materials in and out, registering patrons, answering phones, handling money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Maintain a clean, neat and organized workspace at the circulation desk and in public areas of the Library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ommunicate Library policies and procedures to patron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erform related work as assigned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High school diploma or equivalent required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ublic library experience preferred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Ability to work in a collaborative, dynamic, fast-paced environment, using excellent organizational and time management skill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emonstrated ability and/or experience working with Windows-based computer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xcellent communication skill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Ability to lift and push up to 40 pounds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ome flexibility in scheduling required, including regular evening and weekend (Saturday and Sunday) shif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enefits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>Paid holidays, paid time off, and bereavement leave</w:t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szCs w:val="28"/>
        </w:rPr>
        <w:t xml:space="preserve">Sundays are paid at time-and-a-half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Send your application (available at </w:t>
      </w:r>
      <w:hyperlink r:id="rId2">
        <w:r>
          <w:rPr>
            <w:rStyle w:val="InternetLink"/>
            <w:szCs w:val="28"/>
          </w:rPr>
          <w:t>www.cromaine.org/job-board</w:t>
        </w:r>
      </w:hyperlink>
      <w:r>
        <w:rPr>
          <w:szCs w:val="28"/>
        </w:rPr>
        <w:t xml:space="preserve">), resume and cover letter to </w:t>
      </w:r>
      <w:hyperlink r:id="rId3">
        <w:r>
          <w:rPr>
            <w:rStyle w:val="InternetLink"/>
            <w:szCs w:val="28"/>
          </w:rPr>
          <w:t>brentola@cromaine.org</w:t>
        </w:r>
      </w:hyperlink>
      <w:r>
        <w:rPr>
          <w:szCs w:val="28"/>
        </w:rPr>
        <w:t>. Preference given to applications received by March 1, 2021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2520" w:footer="116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114300</wp:posOffset>
          </wp:positionV>
          <wp:extent cx="435292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65705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635</wp:posOffset>
          </wp:positionV>
          <wp:extent cx="298577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16087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240" w:leader="none"/>
        <w:tab w:val="left" w:pos="3690" w:leader="none"/>
        <w:tab w:val="left" w:pos="3780" w:leader="none"/>
        <w:tab w:val="left" w:pos="3960" w:leader="none"/>
        <w:tab w:val="left" w:pos="4320" w:leader="none"/>
      </w:tabs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romaine.local%5Chome%5CUser%20Data%5Cmdevilbiss%5CDesktop%5Cwww.cromaine.org%5Cjob-board" TargetMode="External"/><Relationship Id="rId3" Type="http://schemas.openxmlformats.org/officeDocument/2006/relationships/hyperlink" Target="mailto:brentola@cromain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28B9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23:00Z</dcterms:created>
  <dc:creator>marketing</dc:creator>
  <dc:description/>
  <dc:language>en-US</dc:language>
  <cp:lastModifiedBy>Mallorie DeVilbiss</cp:lastModifiedBy>
  <cp:lastPrinted>2020-08-20T16:52:00Z</cp:lastPrinted>
  <dcterms:modified xsi:type="dcterms:W3CDTF">2021-02-15T17:23:00Z</dcterms:modified>
  <cp:revision>2</cp:revision>
  <dc:subject/>
  <dc:title>1</dc:title>
</cp:coreProperties>
</file>