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28079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mission of the Grosse Pointe Public Library is to Expand Learning, Inspire Creativity and Connect our Comm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 you our next great Teen Services Librarian? Here is your opportunity to work at a great library with a fun staff.  Join our team and work collaboratively with the Youth Services Department to provide materials and programming for teens and families both in the library and through outr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 xml:space="preserve">: </w:t>
        <w:tab/>
        <w:tab/>
        <w:t xml:space="preserve">Teen Services Librarian (Woods Branch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le To:</w:t>
      </w:r>
      <w:r>
        <w:rPr>
          <w:rFonts w:cs="Arial" w:ascii="Arial" w:hAnsi="Arial"/>
        </w:rPr>
        <w:tab/>
        <w:t>Branch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  <w:tab/>
      </w:r>
      <w:r>
        <w:rPr>
          <w:rFonts w:cs="Arial" w:ascii="Arial" w:hAnsi="Arial"/>
        </w:rPr>
        <w:tab/>
        <w:t>You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Responsibilitie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reference and reader’s advisory to patrons, through use of print and electronic resourc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patron assistance and instruction in the use of library computers, catalog, electronic resources, digital downloads and wifi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textAlignment w:val="baseline"/>
        <w:rPr/>
      </w:pPr>
      <w:r>
        <w:rPr>
          <w:rFonts w:cs="Arial" w:ascii="Arial" w:hAnsi="Arial"/>
        </w:rPr>
        <w:t>Responsible for developing the teen collection; digital and traditional, print and electronic resources aimed at the specific interests and needs of teens in the commun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dentify, implement and evaluate programs and activities that address the specific interests and needs of Grosse Pointe middle and high school aged patr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assist patrons and program presenters with use of meeting room and equipment, when necessa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on and posting of content to website and online calenda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xcellent customer service to the public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 library environment to maintain safety and fair enforcement of library polic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community and school partnerships to assess and identify changing teen trends that will fulfill the diverse educational, recreational and personal needs of local tee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excellent internal customer service and teamwork to GPPL staff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mote the services of the library and make recommendations for improvement of services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ends and participates in professional library conferences, seminars, and network committees; reads professional literature; attends and participates in staff meeting discussio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duties as assigne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ter’s Degree in Library Science from ALA accredited university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written and verbal communication skill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work effectively with public, and library staff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husiasm for the Maker Movement and Emerging Technologies and a passion for getting teens involve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ing knowledge of reference and electronic sourc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 public service orientatio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llent public service skill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icient in computer use.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ting Salary: $48,260.00 with a generous benefits package including paid time off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>Deadline to Apply:  May 21, 2018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mit applications to Central Administration-Operations Manager, Kim Hart </w:t>
      </w:r>
      <w:hyperlink r:id="rId3">
        <w:r>
          <w:rPr>
            <w:rStyle w:val="InternetLink"/>
            <w:rFonts w:cs="Arial" w:ascii="Arial" w:hAnsi="Arial"/>
          </w:rPr>
          <w:t>khart@gp.lib.mi.us</w:t>
        </w:r>
      </w:hyperlink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aur" w:hAnsi="Centaur" w:cs="Centau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rt@gp.lib.mi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1:00Z</dcterms:created>
  <dc:creator>Grosse Pointe Public Library</dc:creator>
  <dc:description/>
  <cp:keywords/>
  <dc:language>en-US</dc:language>
  <cp:lastModifiedBy>Kimberly Hart</cp:lastModifiedBy>
  <cp:lastPrinted>2018-04-19T16:19:00Z</cp:lastPrinted>
  <dcterms:modified xsi:type="dcterms:W3CDTF">2018-05-04T17:52:00Z</dcterms:modified>
  <cp:revision>6</cp:revision>
  <dc:subject/>
  <dc:title>Job Description</dc:title>
</cp:coreProperties>
</file>