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lang w:val="en-US" w:eastAsia="en-US"/>
        </w:rPr>
        <w:drawing>
          <wp:inline distT="0" distB="0" distL="0" distR="0">
            <wp:extent cx="5581650" cy="1552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anuary 27, 2020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sition Available:</w:t>
        <w:tab/>
        <w:tab/>
        <w:tab/>
        <w:t>Full Time Payroll/Benefits Specialist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 xml:space="preserve">Accounting Department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</w:r>
    </w:p>
    <w:p>
      <w:pPr>
        <w:pStyle w:val="Normal"/>
        <w:ind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alary Range:</w:t>
        <w:tab/>
        <w:tab/>
        <w:tab/>
        <w:tab/>
        <w:t>$37,871 - $54,101</w:t>
        <w:tab/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320" w:hanging="36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ull Time Position:</w:t>
        <w:tab/>
        <w:t>Forty (40) hours per week</w:t>
      </w:r>
    </w:p>
    <w:p>
      <w:pPr>
        <w:pStyle w:val="Normal"/>
        <w:ind w:left="4320" w:hanging="36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ab/>
        <w:t>Main Librar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320" w:hanging="36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Fringe Benefits:                       </w:t>
        <w:tab/>
        <w:t xml:space="preserve">Paid vacation, personal business days and sick time.  Employer provided health and life insurance, and 401(a). 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lease respond with a cover letter, resume and application.  Application is available at </w:t>
      </w:r>
      <w:hyperlink r:id="rId3">
        <w:r>
          <w:rPr>
            <w:rStyle w:val="InternetLink"/>
            <w:u w:val="none"/>
          </w:rPr>
          <w:t>http://history.farmlib.org/pdfs/Employment_Application_3_2018.pdf</w:t>
        </w:r>
      </w:hyperlink>
      <w:r>
        <w:rPr>
          <w:b/>
          <w:bCs/>
        </w:rPr>
        <w:t> </w:t>
      </w:r>
      <w:r>
        <w:rPr>
          <w:rFonts w:cs="Calibri" w:ascii="Calibri" w:hAnsi="Calibri"/>
          <w:b/>
        </w:rPr>
        <w:t xml:space="preserve">to: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                                                    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ab/>
      </w:r>
    </w:p>
    <w:p>
      <w:pPr>
        <w:pStyle w:val="Normal"/>
        <w:ind w:left="2880" w:firstLine="720"/>
        <w:rPr/>
      </w:pPr>
      <w:r>
        <w:rPr>
          <w:rFonts w:cs="Calibri" w:ascii="Calibri" w:hAnsi="Calibri"/>
          <w:b/>
          <w:bCs/>
        </w:rPr>
        <w:t>Riti Grover, Director </w:t>
      </w:r>
    </w:p>
    <w:p>
      <w:pPr>
        <w:pStyle w:val="Normal"/>
        <w:ind w:left="288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armington Community Librar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     </w:t>
      </w:r>
      <w:r>
        <w:rPr>
          <w:rFonts w:cs="Calibri" w:ascii="Calibri" w:hAnsi="Calibri"/>
          <w:b/>
          <w:bCs/>
        </w:rPr>
        <w:tab/>
        <w:tab/>
        <w:tab/>
        <w:tab/>
        <w:tab/>
        <w:t>32737 West Twelve Mile Road</w:t>
      </w:r>
    </w:p>
    <w:p>
      <w:pPr>
        <w:pStyle w:val="Normal"/>
        <w:ind w:left="288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armington Hills, MI 48334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</w:r>
      <w:hyperlink r:id="rId4">
        <w:r>
          <w:rPr>
            <w:rStyle w:val="InternetLink"/>
            <w:rFonts w:cs="Calibri" w:ascii="Calibri" w:hAnsi="Calibri"/>
            <w:b/>
            <w:bCs/>
          </w:rPr>
          <w:t>Riti.Grover@FarmLib.org</w:t>
        </w:r>
      </w:hyperlink>
    </w:p>
    <w:p>
      <w:pPr>
        <w:pStyle w:val="Normal"/>
        <w:ind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bCs/>
        </w:rPr>
        <w:t>Deadline for Applications: </w:t>
        <w:tab/>
        <w:tab/>
        <w:t>Sunday, February 9, 2020 by 5:00 p.m. 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       </w:t>
      </w: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ind w:left="4320" w:hanging="3600"/>
        <w:rPr/>
      </w:pPr>
      <w:r>
        <w:rPr>
          <w:rFonts w:cs="Calibri" w:ascii="Calibri" w:hAnsi="Calibri"/>
          <w:b/>
          <w:bCs/>
        </w:rPr>
        <w:t>Interviews will be conducted:</w:t>
        <w:tab/>
        <w:t>Tuesday, February 18, 2020</w:t>
      </w:r>
    </w:p>
    <w:p>
      <w:pPr>
        <w:pStyle w:val="Normal"/>
        <w:ind w:left="43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Farmington Community Library </w:t>
      </w:r>
    </w:p>
    <w:p>
      <w:pPr>
        <w:pStyle w:val="Normal"/>
        <w:ind w:left="43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2737 West Twelve Mile Road</w:t>
      </w:r>
    </w:p>
    <w:p>
      <w:pPr>
        <w:pStyle w:val="Normal"/>
        <w:ind w:left="43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armington Hills, MI 48334</w:t>
      </w:r>
    </w:p>
    <w:p>
      <w:pPr>
        <w:pStyle w:val="Normal"/>
        <w:ind w:left="3600" w:firstLine="72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ports to Accounting Manager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Job Summary:</w:t>
      </w:r>
    </w:p>
    <w:p>
      <w:pPr>
        <w:pStyle w:val="Normal"/>
        <w:rPr/>
      </w:pPr>
      <w:r>
        <w:rPr>
          <w:rFonts w:cs="Calibri" w:ascii="Calibri" w:hAnsi="Calibri"/>
        </w:rPr>
        <w:t>Working under the supervision of the Accounting Manager, this position manages Payroll and Benefit Administration tasks for a staff of 135, and provides assistance with cash receipts and data entry.</w:t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Essential Duties and Responsibilities may include: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Payroll processes, related taxes and other responsibiliti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mployee and retiree Dental, Optical and/or Hearing benefi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anage all deductions, notices and payroll forms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reate payroll journal entrie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Prepare State of Michigan, Federal, unemployment and other reports including garnishments and subpoena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ffordable Health Care Act Reports and year-end tax form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nrollment forms for all benefits, including retirement, life and health insurance policies, Flexible Spending, and mor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pdate Census for Life and Worker’s Compensation Insuran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ocess payments of life, retirement, health insurance and other HR related expense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Verification and Distribution of Employee W-2 form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mmunication and explanation of benefits available to new hir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ash Receipts recording and postin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ssist in compiling 1099 tax forms for subcontractor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anaging fil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cord retention and proper record destruc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ther Accounting assistance as needed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Minimum Qualifications</w:t>
      </w:r>
      <w:r>
        <w:rPr>
          <w:rFonts w:cs="Calibri" w:ascii="Calibri" w:hAnsi="Calibri"/>
          <w:u w:val="single"/>
        </w:rPr>
        <w:t>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College degree – concentration or major in Accounting, or equivalent experience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Three to five years of Payroll and Benefit Administratio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DP experience preferred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Knowledge of Microsoft Windows, Word, Excel, and payroll processing software; Solomon Accounting software preferred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Ability to communicate effectively orally and in writing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bility to work independently once training is complet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bility to work as a member of a team in a shared space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Strong problem solving skills, a can-do attitude, detail orientated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ositive service attitud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bility to understand and correctly interpret Library policy and procedures as well as employment law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hysical requirements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he ability to lift, push, and or pull up to 20 lbs., and to push carts weighing up to 200 lb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he ability to sit, stand and walk for long period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he ability to bend, reach, crouch or stoop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ufficient vision, speech and hearing, which will permit employee to successfully perform functions of this position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This position may require a background check.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istory.farmlib.org/pdfs/Employment_Application_3_2018.pdf" TargetMode="External"/><Relationship Id="rId4" Type="http://schemas.openxmlformats.org/officeDocument/2006/relationships/hyperlink" Target="mailto:Riti.Grover@FarmLib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5:09:00Z</dcterms:created>
  <dc:creator>Diane.Serresseque</dc:creator>
  <dc:description/>
  <cp:keywords/>
  <dc:language>en-US</dc:language>
  <cp:lastModifiedBy>Diane Serresseque</cp:lastModifiedBy>
  <cp:lastPrinted>2020-01-27T15:35:00Z</cp:lastPrinted>
  <dcterms:modified xsi:type="dcterms:W3CDTF">2020-01-27T20:35:00Z</dcterms:modified>
  <cp:revision>4</cp:revision>
  <dc:subject/>
  <dc:title> </dc:title>
</cp:coreProperties>
</file>