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4"/>
          <w:szCs w:val="44"/>
        </w:rPr>
      </w:pPr>
      <w:r>
        <w:rPr>
          <w:szCs w:val="24"/>
        </w:rPr>
        <w:t xml:space="preserve">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25234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422275</wp:posOffset>
                </wp:positionV>
                <wp:extent cx="0" cy="758952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33.25pt" to="-60pt,63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56"/>
          <w:szCs w:val="56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50800</wp:posOffset>
                </wp:positionV>
                <wp:extent cx="2834640" cy="424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JOB ANNOUN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3.4pt;mso-wrap-distance-left:9.05pt;mso-wrap-distance-right:9.05pt;mso-wrap-distance-top:3.6pt;mso-wrap-distance-bottom:3.6pt;margin-top:4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JOB ANNOUNC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  <w:tab/>
        <w:tab/>
        <w:tab/>
        <w:tab/>
        <w:t>July 28, 2022</w:t>
      </w:r>
    </w:p>
    <w:p>
      <w:pPr>
        <w:pStyle w:val="Normal"/>
        <w:ind w:left="504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ON:</w:t>
        <w:tab/>
      </w:r>
      <w:r>
        <w:rPr>
          <w:rFonts w:cs="Calibri" w:ascii="Calibri" w:hAnsi="Calibri"/>
          <w:b/>
          <w:sz w:val="22"/>
          <w:szCs w:val="22"/>
        </w:rPr>
        <w:t>Public Services He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RS &amp;LOCATION</w:t>
      </w:r>
      <w:r>
        <w:rPr>
          <w:rFonts w:cs="Calibri" w:ascii="Calibri" w:hAnsi="Calibri"/>
          <w:b/>
          <w:sz w:val="22"/>
          <w:szCs w:val="22"/>
        </w:rPr>
        <w:t xml:space="preserve">       </w:t>
        <w:tab/>
      </w:r>
      <w:r>
        <w:rPr>
          <w:rFonts w:cs="Calibri" w:ascii="Calibri" w:hAnsi="Calibri"/>
          <w:sz w:val="22"/>
          <w:szCs w:val="22"/>
        </w:rPr>
        <w:t xml:space="preserve">Haslett Branch, 1590 Franklin Street, Haslett, MI 48864. </w:t>
      </w:r>
    </w:p>
    <w:p>
      <w:pPr>
        <w:pStyle w:val="BodyTextIndent3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 POSITION:</w:t>
        <w:tab/>
        <w:t xml:space="preserve">         </w:t>
        <w:tab/>
        <w:tab/>
        <w:t xml:space="preserve">This position is full time. </w:t>
      </w:r>
    </w:p>
    <w:p>
      <w:pPr>
        <w:pStyle w:val="BodyTextIndent3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dp2fc6d224yiv5579619353msobodytextindent3"/>
        <w:ind w:left="1440" w:hanging="0"/>
        <w:rPr>
          <w:color w:val="26282A"/>
        </w:rPr>
      </w:pPr>
      <w:r>
        <w:rPr>
          <w:color w:val="000000"/>
          <w:shd w:fill="FFFFFF" w:val="clear"/>
        </w:rPr>
        <w:t xml:space="preserve">Join Capital Area District Libraries!  CADL supports 13-branches and serves a population of over 240,000 residents located in Ingham County. We are looking for a creative, hardworking person who will help us advance the library’s mission of empowering diverse communities to learn, imagine and connect. </w:t>
      </w:r>
    </w:p>
    <w:p>
      <w:pPr>
        <w:pStyle w:val="BodyTextIndent3"/>
        <w:ind w:left="1440" w:hanging="0"/>
        <w:rPr>
          <w:rFonts w:ascii="Segoe UI" w:hAnsi="Segoe UI" w:cs="Segoe UI"/>
          <w:color w:val="26282A"/>
          <w:shd w:fill="FFFFFF" w:val="clear"/>
        </w:rPr>
      </w:pPr>
      <w:r>
        <w:rPr>
          <w:rFonts w:cs="Segoe UI" w:ascii="Segoe UI" w:hAnsi="Segoe UI"/>
          <w:color w:val="26282A"/>
          <w:shd w:fill="FFFFFF" w:val="clear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left="4320" w:hanging="2880"/>
        <w:rPr/>
      </w:pPr>
      <w:r>
        <w:rPr>
          <w:rFonts w:cs="Calibri" w:ascii="Calibri" w:hAnsi="Calibri"/>
          <w:sz w:val="22"/>
          <w:szCs w:val="22"/>
        </w:rPr>
        <w:t>EDUCATION &amp;EXPERIENCE:</w:t>
        <w:tab/>
        <w:t>Possession of a Master's Degree in Library Science or its equivalent from an ALA accredited program.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ssion of a Michigan Librarian’s Professional Certificate.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inimum of two years professional experience in a public library.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ervisory experience preferred.  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working with children and tee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E OF WORK:</w:t>
        <w:tab/>
        <w:t>Under the supervision of the Library Head provides excellent, friendly and user centered services to community members. Provides day to day direction to staff members to develop a culture of continual improvement. Assists the Library Head in coordinating the activities of staff members, setting goals, assigning duties, and scheduling work hours.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mmends best practices and procedures for adult and youth services and manages collections to optimize materials based on patron needs. </w:t>
      </w:r>
    </w:p>
    <w:p>
      <w:pPr>
        <w:pStyle w:val="Normal"/>
        <w:ind w:left="4320" w:hanging="28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320" w:hanging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RY RANGE:</w:t>
        <w:tab/>
        <w:tab/>
        <w:tab/>
        <w:t xml:space="preserve">$63,288 annually 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  <w:szCs w:val="22"/>
        </w:rPr>
        <w:t>BENEFITS:</w:t>
        <w:tab/>
        <w:tab/>
        <w:tab/>
        <w:t>CADL offers full medical, dental, vision and retirement benefits</w:t>
        <w:tab/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id time off includes vacation, sick, personal and holiday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ADLINE TO APPLY:</w:t>
        <w:tab/>
        <w:t>Must be received by 5:00 p.m. August11, 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e welcome new staff and the unique contributions each one brings to our library. We strive to hire a wide variety of people from diverse backgrounds to strengthen the service we provide the community.  Our goal is to make everyone feel welcome and have a voice at Capital Area District Libraries. </w:t>
        <w:tab/>
        <w:tab/>
        <w:tab/>
      </w:r>
    </w:p>
    <w:p>
      <w:pPr>
        <w:pStyle w:val="Normal"/>
        <w:spacing w:before="100" w:after="100"/>
        <w:ind w:left="144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APITAL AREA DISTRICT LIBRARIES SYSTEM IS AN EQUAL OPPORTUNITY EMPLOYER.</w:t>
      </w:r>
    </w:p>
    <w:sectPr>
      <w:type w:val="nextPage"/>
      <w:pgSz w:w="12240" w:h="15840"/>
      <w:pgMar w:left="360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ucida Sans Typewriter" w:hAnsi="Lucida Sans Typewriter" w:cs="Lucida Sans Typewriter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ucida Sans Typewriter" w:hAnsi="Lucida Sans Typewriter" w:cs="Lucida Sans Typewrit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Ydp2fc6d224yiv5579619353msobodytextindent3">
    <w:name w:val="ydp2fc6d224yiv5579619353msobodytextindent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33:00Z</dcterms:created>
  <dc:creator>OPAC Staff</dc:creator>
  <dc:description/>
  <cp:keywords/>
  <dc:language>en-US</dc:language>
  <cp:lastModifiedBy>Atkins-Eddins,Angela</cp:lastModifiedBy>
  <cp:lastPrinted>2018-10-22T15:10:00Z</cp:lastPrinted>
  <dcterms:modified xsi:type="dcterms:W3CDTF">2022-07-28T19:33:00Z</dcterms:modified>
  <cp:revision>2</cp:revision>
  <dc:subject/>
  <dc:title>                  </dc:title>
</cp:coreProperties>
</file>