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w Library Assistant – Part-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ward &amp; Howard Attorneys PLLC, a leading Midwest business law firm, is seeking a part-time library assistant for our Royal Oak office. This part-time position requires ten (10) hours of work per week but allows for a flexible sched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brary assistant works closely with the firm’s librarian to maintain and manage our law library collection. Responsibilities include filing loose-leaf materials, and updating, organizing, and maintaining existing library resources and materi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ed candidates must have a high school diploma or equivalent, strong attention to detail, excellent communication skills, and a positive, self-motivated approach to work. Candidates must also be able to demonstrate professionalism, work efficiently, and be reliable. Filing experience is preferred but not requir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ted and qualified candidates are encouraged to submit their resume to recruiting@h2law.com.  To learn more about Howard &amp; Howard Attorneys PLLC, please go to </w:t>
      </w:r>
      <w:hyperlink r:id="rId2">
        <w:r>
          <w:rPr>
            <w:rStyle w:val="InternetLink"/>
          </w:rPr>
          <w:t>www.h2law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ard &amp; Howards is an equal opportunity employ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la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05:00Z</dcterms:created>
  <dc:creator>System User</dc:creator>
  <dc:description/>
  <cp:keywords/>
  <dc:language>en-US</dc:language>
  <cp:lastModifiedBy>Stamp, Jamie S.</cp:lastModifiedBy>
  <dcterms:modified xsi:type="dcterms:W3CDTF">2019-10-31T16:07:00Z</dcterms:modified>
  <cp:revision>6</cp:revision>
  <dc:subject/>
  <dc:title>Law Library File Clerk Intern – Part-time</dc:title>
</cp:coreProperties>
</file>