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Title:  Information Resources Assistant Associate (102521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Title:  Circulation Assistan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ID:  9230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code: 174337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SA: Non-exemp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/Week:  20 hrs/w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y Range:  $13,000 to $13,25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/Hours/Days: Closing shifts: Tuesdays through Saturdays (hours may vary but not to extend past 11:45 p.m.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ing Dates:  1/10/2014 – 1/24/201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uties: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4"/>
        </w:rPr>
        <w:t>This part-time position reports directly to the Circulation Department Head.  Responsible for overseeing closing shifts at the UM-Dearborn Mardigian Library Tuesdays through Saturdays, hours vary.  Individual will train student assistants and supervise student assistant duties; serve as the primary contact with  campus safety in case of emergencies; provide excellent customer service; assist patrons in locating materials, answer inquiries about Circulation policies and services; receive and record fines and lost book payments; balance cash register; clear blocked patron records; operate automated circulation system; compile Circulation statistics; maintain lost and found items; other related duties as assigned.  20 hours per wee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epartment Qualifications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oficient with MS Office (Word and Excel) and comfort using computers and technology; ability to work independently with minimal supervision and as part of a team; ability to work in a very diverse environment; good interpersonal skills; strong customer service skills; good decision making skills; able to communicate effectively with Faculty, Staff, Students and the public; experience balancing cash register drawers; must be able to work a flexible schedule.  Previous library experience preferred.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University Minimum Qualifications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0"/>
          <w:szCs w:val="24"/>
        </w:rPr>
        <w:t>High school diploma or an equivalent combination of education and experience is required; Some college or Bachelor’s degree preferred.  Some knowledge of the operations of automated office text and data processing equipment is desirable and may be necessary in certain position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The University of Michigan-Dearborn is a non-discriminatory, Equal Opportunity/Affirmation Action employe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0:00Z</dcterms:created>
  <dc:creator>dleach</dc:creator>
  <dc:description/>
  <dc:language>en-US</dc:language>
  <cp:lastModifiedBy>Default</cp:lastModifiedBy>
  <cp:lastPrinted>2013-12-16T09:43:00Z</cp:lastPrinted>
  <dcterms:modified xsi:type="dcterms:W3CDTF">2014-01-10T17:41:00Z</dcterms:modified>
  <cp:revision>3</cp:revision>
  <dc:subject/>
  <dc:title>Job Title:  Information Resources Assistant Associate (102521)</dc:title>
</cp:coreProperties>
</file>