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Lake Township 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tion Servi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t Time Circulation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rk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: Wednesday 12:15-8: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riday (every other weekend) 9:15-5: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aturday (every other weekend) 9:15-5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pportunity to sub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 rate:           $10.00-$12.50 per ho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assified as a Clerical 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diploma required; college coursework prefer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provide superior customer service to library users of all ages; library experience prefer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computer-related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communicate effectively on the teleph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operate a standard cash register and other standard office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cooperatively with library staff in a team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follow directions effectiv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produce neat, accurate and timely work within an established timefr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written and oral 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able to lift and push 25 p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circulation desk services for library users of all 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 cash transactions for overdue fines, copying, and other f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general information to all library users, as requested, and actively promote library services and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or assist with circulation tasks in assigned ar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reshelving of materials, as nee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other duties and responsibilities as assig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to the Circulation Super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:  Application requir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Application available at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hitelakelibrary.org/whitelake/hours.asp</w:t>
        </w:r>
      </w:hyperlink>
      <w:r>
        <w:rPr>
          <w:rFonts w:cs="Arial" w:ascii="Arial" w:hAnsi="Arial"/>
          <w:sz w:val="20"/>
          <w:szCs w:val="20"/>
        </w:rPr>
        <w:t xml:space="preserve">                   Send application to:  Kim Sharp, Circulation Supervis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White Lake Township 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7527 E. Highland Ro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White Lake, MI  483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Or email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sharp@whitelakelibrary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eadline: July 10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Lake Township Library is an equal opportunity employer.</w:t>
      </w:r>
    </w:p>
    <w:p>
      <w:pPr>
        <w:pStyle w:val="Normal"/>
        <w:ind w:left="1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itelakelibrary.org/whitelake/hours.asp" TargetMode="External"/><Relationship Id="rId3" Type="http://schemas.openxmlformats.org/officeDocument/2006/relationships/hyperlink" Target="mailto:ksharp@whitelakelibrar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22:00Z</dcterms:created>
  <dc:creator> White Lake</dc:creator>
  <dc:description/>
  <cp:keywords/>
  <dc:language>en-US</dc:language>
  <cp:lastModifiedBy>Walker Sharp</cp:lastModifiedBy>
  <cp:lastPrinted>2006-12-27T15:14:00Z</cp:lastPrinted>
  <dcterms:modified xsi:type="dcterms:W3CDTF">2015-06-30T01:10:00Z</dcterms:modified>
  <cp:revision>24</cp:revision>
  <dc:subject/>
  <dc:title>White Lake Township Library</dc:title>
</cp:coreProperties>
</file>