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ite Lake Township Libr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527 E Highland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ite Lake MI 4838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hone: 248-698-4942 Fax: 248-698-25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whitelakelibrary.o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loyment Opportun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: </w:t>
        <w:tab/>
        <w:tab/>
        <w:t>Substitute Professional Libra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s to:</w:t>
        <w:tab/>
        <w:tab/>
        <w:t>Head of Adult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 rate: </w:t>
        <w:tab/>
        <w:tab/>
        <w:t>MLIS degree - $16.50 an h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udent in MLIS program - $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rs: </w:t>
        <w:tab/>
        <w:tab/>
        <w:tab/>
        <w:t>As needed—including days, nights and weekend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when possible scheduled in adv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:</w:t>
        <w:tab/>
        <w:t>Offer excellent customer service while providing reference and reader’s advisory services for adults, teens and child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Locate materials throughout the Library building and cooperative (TLN) using the </w:t>
        <w:tab/>
        <w:tab/>
        <w:tab/>
        <w:tab/>
        <w:tab/>
        <w:t>Enterprise catalog or within the MelCat system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library patrons in materials selectio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Assist library patrons with downloadable digital resources such as eBooks and audio eBooks on various device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Assist in troubleshooting of library equipment including computers, printers and copier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Follow and enforce all library rules, policies, procedures and patron privacy la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erform other duties as assign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:</w:t>
        <w:tab/>
        <w:tab/>
        <w:t>ALA-accredited MLIS degree or significant progress in MLI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bility to provide professional reference and reader’s advisory assistance for adults, </w:t>
        <w:tab/>
        <w:tab/>
        <w:tab/>
        <w:tab/>
        <w:t>teens and childre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Computer literacy including use of databases and Microsoft Office applications; ability to teach others these same skills prefer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thusiasm and commitment to public service excel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ility to work effectively with public and other library employ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rong interpersonal, communication and technology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library experience prefer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dline:</w:t>
        <w:tab/>
        <w:tab/>
        <w:t>June 5, 2015 or until position is fil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lication: </w:t>
        <w:tab/>
        <w:t xml:space="preserve"> </w:t>
        <w:tab/>
        <w:t xml:space="preserve">Resume, cover letter and complete White Lake Township Library application for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he application form is available on our webpag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hite Lake Township Librar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end or email application t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my Ros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ead of Adult Services and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hite Lake Township Libr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7527 E. Highland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hite Lake MI 483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osen@whitelakelibrary.o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hite Lake Township Library is an equal opportunity employer.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telakelibrary.org/whitelake/hour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03:00Z</dcterms:created>
  <dc:creator>White Lake</dc:creator>
  <dc:description/>
  <cp:keywords/>
  <dc:language>en-US</dc:language>
  <cp:lastModifiedBy>Public User</cp:lastModifiedBy>
  <cp:lastPrinted>2015-05-12T12:23:00Z</cp:lastPrinted>
  <dcterms:modified xsi:type="dcterms:W3CDTF">2015-05-15T19:29:00Z</dcterms:modified>
  <cp:revision>17</cp:revision>
  <dc:subject/>
  <dc:title>White Lake Township Library</dc:title>
</cp:coreProperties>
</file>