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BAY COUNTY LIBRARY SYSTE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OB VACANC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double"/>
        </w:rPr>
      </w:pPr>
      <w:r>
        <w:rPr>
          <w:b/>
          <w:sz w:val="28"/>
          <w:u w:val="double"/>
        </w:rPr>
        <w:t>Managing Librarian II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widowControl w:val="false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MENT:</w:t>
        <w:tab/>
        <w:t>Manager of the Sage Branch Librar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E:</w:t>
        <w:tab/>
        <w:tab/>
        <w:t>$29.73/hr – $35.25/h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:</w:t>
        <w:tab/>
        <w:t>Salaried position, 40 hours per week, regularly scheduled Monday through Friday, may be required to work evenings and weekend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ATION:</w:t>
        <w:tab/>
        <w:t>Twenty days annually.  After five years of service an additional day per year up to a total of 25 days annual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AYS:</w:t>
        <w:tab/>
        <w:t>5 day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K:</w:t>
        <w:tab/>
        <w:t>Earned at 1 day per month.  Accumulate to 100 days. After 100 days, sick days may be exchanged for vacation at 2:1 up to five days/year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:</w:t>
        <w:tab/>
        <w:t xml:space="preserve">457 Retirement option with employer 2% contribution and an </w:t>
        <w:tab/>
        <w:tab/>
        <w:tab/>
        <w:tab/>
        <w:tab/>
        <w:tab/>
        <w:t>additional 2% match optio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HEALTH INS:</w:t>
        <w:tab/>
        <w:t xml:space="preserve">Blue Cross/Blue Shield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health insuranc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ENTAL INS:</w:t>
        <w:tab/>
        <w:t xml:space="preserve">Delta Dental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dental insur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LIFE INSURANCE:</w:t>
      </w:r>
      <w:r>
        <w:rPr>
          <w:b/>
          <w:sz w:val="24"/>
          <w:szCs w:val="24"/>
        </w:rPr>
        <w:tab/>
        <w:t>$20,000 life/AD&amp;D insurance policy on employe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ATION:</w:t>
        <w:tab/>
        <w:t>First 6 month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LE:</w:t>
        <w:tab/>
        <w:t>January 26, 202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</w:t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ATE:</w:t>
        <w:tab/>
        <w:t>Send letter of application and resume by 5:00p.m. January 31, 2024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olene Faber, Administrative Assistan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ounty Libr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500 Center Avenu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ity, MI  4870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faber@baycountylibrary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</w:r>
      <w:r>
        <w:rPr>
          <w:b/>
          <w:sz w:val="22"/>
          <w:u w:val="double"/>
        </w:rPr>
        <w:t>SEE ATTACHED JOB DESCRIPTION FOR POSITION RESPONSIBILITIES.</w:t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aber@baycountylibra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VACANCY - Building and Grounds Superintend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4:00Z</dcterms:created>
  <dc:creator>Bay County Library System</dc:creator>
  <dc:description/>
  <cp:keywords/>
  <dc:language>en-US</dc:language>
  <cp:lastModifiedBy>BCLS</cp:lastModifiedBy>
  <cp:lastPrinted>2020-01-13T09:40:00Z</cp:lastPrinted>
  <dcterms:modified xsi:type="dcterms:W3CDTF">2024-01-16T14:24:00Z</dcterms:modified>
  <cp:revision>2</cp:revision>
  <dc:subject/>
  <dc:title>JOB VACANCY - BAY COUNTY LIBRARY SYSTEM</dc:title>
</cp:coreProperties>
</file>