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58165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il 3, 2019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tion Available:</w:t>
        <w:tab/>
        <w:tab/>
        <w:tab/>
        <w:t>Full Time Payroll/Benefits Speciali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Accounting Department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ary Range:</w:t>
        <w:tab/>
        <w:tab/>
        <w:tab/>
        <w:tab/>
        <w:t>$37,128 - $53,040</w:t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320" w:hanging="3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ll Time Position:</w:t>
        <w:tab/>
        <w:t>Forty (40) hours per week</w:t>
      </w:r>
    </w:p>
    <w:p>
      <w:pPr>
        <w:pStyle w:val="Normal"/>
        <w:ind w:left="4320" w:hanging="3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  <w:t>Main Libr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320" w:hanging="3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ringe Benefits:                       </w:t>
        <w:tab/>
        <w:t xml:space="preserve">Paid vacation, personal business days and sick time.  Employer provided health and life insurance, and 401(a)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respond with a cover letter, resume and application.  Application is available at </w:t>
      </w:r>
      <w:hyperlink r:id="rId3">
        <w:r>
          <w:rPr>
            <w:rStyle w:val="InternetLink"/>
            <w:u w:val="none"/>
          </w:rPr>
          <w:t>http://history.farmlib.org/pdfs/Employment_Application_3_2018.pdf</w:t>
        </w:r>
      </w:hyperlink>
      <w:r>
        <w:rPr>
          <w:b/>
          <w:bCs/>
        </w:rPr>
        <w:t> </w:t>
      </w:r>
      <w:r>
        <w:rPr>
          <w:rFonts w:cs="Calibri" w:ascii="Calibri" w:hAnsi="Calibri"/>
          <w:b/>
        </w:rPr>
        <w:t xml:space="preserve">to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bCs/>
        </w:rPr>
        <w:t>Elyse Streit, Director 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ington Community Libr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</w:t>
      </w:r>
      <w:r>
        <w:rPr>
          <w:rFonts w:cs="Calibri" w:ascii="Calibri" w:hAnsi="Calibri"/>
          <w:b/>
          <w:bCs/>
        </w:rPr>
        <w:tab/>
        <w:tab/>
        <w:tab/>
        <w:tab/>
        <w:tab/>
        <w:t>32737 West Twelve Mile Road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ington Hills, MI 4833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bCs/>
          </w:rPr>
          <w:t>Elyse.Streit@farmlib.org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</w:rPr>
        <w:t>Deadline for Applications: </w:t>
        <w:tab/>
        <w:tab/>
        <w:t>Wednesday, April 17, 2019 by 5:00 p.m.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      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4320" w:hanging="36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views will be conducted:</w:t>
        <w:tab/>
        <w:t xml:space="preserve">Tuesday, April 23, 2019 at the Main Library,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2737 West Twelve Mile Road,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mington Hills, MI 48334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orts to Accounting Manag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ob Summary:</w:t>
      </w:r>
    </w:p>
    <w:p>
      <w:pPr>
        <w:pStyle w:val="Normal"/>
        <w:rPr/>
      </w:pPr>
      <w:r>
        <w:rPr>
          <w:rFonts w:cs="Calibri" w:ascii="Calibri" w:hAnsi="Calibri"/>
        </w:rPr>
        <w:t>Working under the supervision of the Accounting Manager, this position manages Payroll and Benefit Administration tasks for a staff of 135, and provides assistance with cash receipts and data ent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Essential Duties and Responsibilities may include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yroll related taxes and other responsib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ee and retiree Dental, Optical and/or Hearing benef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e all deductions, notices and payroll form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payroll journal entri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pare State of Michigan, Federal, unemployment and other reports including garnishments and subpoen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cord employee hours worked for Affordable Health Care Ac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rollment forms for retirement, life and health insurance polic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 Census for Life and Worker’s Compensation Insur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ployee W-2 for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Minimum Qualifications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ge degree – concentration or major in Accounting, or equivalent experi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hree to five years of Payroll and Benefit Administr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Microsoft Windows, Word, Excel, and payroll processing software; Solomon Accounting software and Paysystems experience preferred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bility to communicate effectively orally and in wri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independently once training is comple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ork as a member of a tea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Strong problem solving skills, a can-do attitude, detail orientat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sitive service attitud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understand and correctly interpret Library policy and procedures as well as employment la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hysical requirement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lift, push, and or pull up to 20 lbs., and to push carts weighing up to 200 lb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sit, stand and walk for long perio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bility to bend, reach, crouch or stoo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fficient vision, speech and hearing, which will permit employee to successfully perform functions of this positio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is position may require a background check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y.farmlib.org/pdfs/Employment_Application_3_2018.pdf" TargetMode="External"/><Relationship Id="rId4" Type="http://schemas.openxmlformats.org/officeDocument/2006/relationships/hyperlink" Target="mailto:Elyse.Streit@farmli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7:00Z</dcterms:created>
  <dc:creator>Diane.Serresseque</dc:creator>
  <dc:description/>
  <cp:keywords/>
  <dc:language>en-US</dc:language>
  <cp:lastModifiedBy>Diane Serresseque</cp:lastModifiedBy>
  <cp:lastPrinted>2019-04-03T13:13:00Z</cp:lastPrinted>
  <dcterms:modified xsi:type="dcterms:W3CDTF">2019-04-03T19:41:00Z</dcterms:modified>
  <cp:revision>7</cp:revision>
  <dc:subject/>
  <dc:title> </dc:title>
</cp:coreProperties>
</file>