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ERRICK DISTRICT LIBR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brarian I – Youth Librarian, North Side Branch - Full Tim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rting wage $23.65 per hou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efits app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rrick District Library has an opening for a Librarian I specializing in Youth Services at the Herrick North Side Branch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tions include a master’s degree in Library Science and professional librarian experience or demonstrated abi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ibilities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igns, promotes, presents and evaluates a variety of programs for children of all ages based on their developmental needs and interest and the goals of the librar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eeks mutually beneficial collaborations with area organizations to serve children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nows early childhood development theories and applies best early literacy practic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ducts reference/readers’ advisory interviews and uses broad knowledge of children’s literature to assist reading and program recommend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ilds relationships and partners with area schools through regular outreach and suppor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ticipates actively with the Herrick Youth Services team in system wide goal setting, priorities and planning services for children and their parents/caregive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vides reference and research assistance in various forms – in person, via email, phone, or other technological means to all ag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ffers technology assistance – helps patrons use library technology resource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odels a positive user-centered library experien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sists in maintaining an inviting and literacy-rich children’s play space and teen spac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ssists with social media presence and branding of the librar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itively represents and promotes the interests of the library in the communi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pervises building and branch staff in the absence of the branch manag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ys informed of best practices, current trends, emerging technologies, and research in librarianship, child development and educ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municates with excellent demonstrated oral, written and interpersonal skill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ours:</w:t>
      </w:r>
    </w:p>
    <w:p>
      <w:pPr>
        <w:pStyle w:val="Normal"/>
        <w:rPr/>
      </w:pPr>
      <w:r>
        <w:rPr/>
        <w:tab/>
        <w:tab/>
        <w:t xml:space="preserve">Monday </w:t>
        <w:tab/>
        <w:tab/>
        <w:t>10:30am -- 7:00pm</w:t>
      </w:r>
    </w:p>
    <w:p>
      <w:pPr>
        <w:pStyle w:val="Normal"/>
        <w:ind w:left="1440" w:hanging="0"/>
        <w:rPr/>
      </w:pPr>
      <w:r>
        <w:rPr/>
        <w:t>Tuesday – Friday      9:30am – 6:00pm</w:t>
      </w:r>
    </w:p>
    <w:p>
      <w:pPr>
        <w:pStyle w:val="Normal"/>
        <w:ind w:left="1440" w:hanging="0"/>
        <w:rPr/>
      </w:pPr>
      <w:r>
        <w:rPr/>
        <w:t>Every 3</w:t>
      </w:r>
      <w:r>
        <w:rPr>
          <w:vertAlign w:val="superscript"/>
        </w:rPr>
        <w:t>rd</w:t>
      </w:r>
      <w:r>
        <w:rPr/>
        <w:t xml:space="preserve"> Saturday    9:00am – 2:00pm (off Friday when working a Saturday)</w:t>
      </w:r>
    </w:p>
    <w:p>
      <w:pPr>
        <w:pStyle w:val="Normal"/>
        <w:ind w:left="1440" w:hanging="0"/>
        <w:rPr/>
      </w:pPr>
      <w:r>
        <w:rPr/>
        <w:t>Occasional Sunda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Please submit cover letter, resume and job application by 4:00 pm on Tuesday, May 7, 2019 to:</w:t>
      </w:r>
    </w:p>
    <w:p>
      <w:pPr>
        <w:pStyle w:val="Normal"/>
        <w:jc w:val="center"/>
        <w:rPr/>
      </w:pPr>
      <w:r>
        <w:rPr/>
        <w:t xml:space="preserve">Email to: </w:t>
      </w:r>
      <w:hyperlink r:id="rId2">
        <w:r>
          <w:rPr>
            <w:rStyle w:val="InternetLink"/>
          </w:rPr>
          <w:t>jobs@herrickdl.org</w:t>
        </w:r>
      </w:hyperlink>
    </w:p>
    <w:p>
      <w:pPr>
        <w:pStyle w:val="Normal"/>
        <w:jc w:val="center"/>
        <w:rPr/>
      </w:pPr>
      <w:r>
        <w:rPr/>
        <w:t>Mail to: Herrick District Library</w:t>
      </w:r>
    </w:p>
    <w:p>
      <w:pPr>
        <w:pStyle w:val="Normal"/>
        <w:jc w:val="center"/>
        <w:rPr/>
      </w:pPr>
      <w:r>
        <w:rPr/>
        <w:t>Attention: Director</w:t>
      </w:r>
    </w:p>
    <w:p>
      <w:pPr>
        <w:pStyle w:val="Normal"/>
        <w:jc w:val="center"/>
        <w:rPr/>
      </w:pPr>
      <w:r>
        <w:rPr/>
        <w:t>300 South River Avenue</w:t>
      </w:r>
    </w:p>
    <w:p>
      <w:pPr>
        <w:pStyle w:val="Normal"/>
        <w:jc w:val="center"/>
        <w:rPr/>
      </w:pPr>
      <w:r>
        <w:rPr/>
        <w:t>Holland, MI 49423</w:t>
      </w:r>
    </w:p>
    <w:p>
      <w:pPr>
        <w:pStyle w:val="Normal"/>
        <w:jc w:val="center"/>
        <w:rPr/>
      </w:pPr>
      <w:r>
        <w:rPr/>
        <w:t>616-355-3723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herrickd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6:47:00Z</dcterms:created>
  <dc:creator>hulst</dc:creator>
  <dc:description/>
  <cp:keywords/>
  <dc:language>en-US</dc:language>
  <cp:lastModifiedBy>Spring White</cp:lastModifiedBy>
  <cp:lastPrinted>2015-08-05T10:24:00Z</cp:lastPrinted>
  <dcterms:modified xsi:type="dcterms:W3CDTF">2019-04-29T16:56:00Z</dcterms:modified>
  <cp:revision>3</cp:revision>
  <dc:subject/>
  <dc:title>HERRICK DISTRICT LIBRARY</dc:title>
</cp:coreProperties>
</file>