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62865</wp:posOffset>
            </wp:positionV>
            <wp:extent cx="2046605" cy="85407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Vacan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Public Services Librarian I, Children’s Departm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h 10, 202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GNMENT:</w:t>
        <w:tab/>
        <w:t xml:space="preserve"> Public Services Librarian I, Children’s Departmen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WAGE:</w:t>
        <w:tab/>
        <w:tab/>
        <w:t>2021 pay range: $21.72/hourly rate at date of hire; 4th step $26.06/hou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RS:</w:t>
        <w:tab/>
        <w:tab/>
        <w:t>40 hours per week, including weekend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VACATION:</w:t>
        <w:tab/>
        <w:tab/>
        <w:t xml:space="preserve">After one year - 20 days. Increments in vacation occur at 5, 6, 7, 8 and 9 </w:t>
        <w:tab/>
        <w:tab/>
        <w:tab/>
        <w:tab/>
        <w:t xml:space="preserve">years of service.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DAYS:</w:t>
        <w:tab/>
        <w:t>5 days, after successful completion of probation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SICK:</w:t>
        <w:tab/>
        <w:tab/>
        <w:tab/>
        <w:t xml:space="preserve">Earned at 1 day per month, accrue until successful completion of probation.  </w:t>
        <w:tab/>
        <w:tab/>
        <w:tab/>
        <w:t>Accumulate to 100 day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IREMENT:</w:t>
        <w:tab/>
      </w:r>
      <w:r>
        <w:rPr>
          <w:rFonts w:cs="Arial" w:ascii="Arial" w:hAnsi="Arial"/>
          <w:b/>
          <w:sz w:val="22"/>
          <w:szCs w:val="22"/>
        </w:rPr>
        <w:t xml:space="preserve">401K/457 Retirement options with employer 2% contribution and an </w:t>
        <w:tab/>
        <w:tab/>
        <w:tab/>
        <w:tab/>
        <w:tab/>
        <w:t>additional 2% match</w:t>
      </w:r>
      <w:r>
        <w:rPr>
          <w:b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LTH INS:</w:t>
        <w:tab/>
        <w:tab/>
        <w:t xml:space="preserve">Blue Cross/Blue Shield or a $2,600 deferred compensation annual </w:t>
        <w:tab/>
        <w:tab/>
        <w:tab/>
        <w:tab/>
        <w:tab/>
        <w:t>contribution in lieu of health insurance.  (Employee pays 20% of premium.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TAL INS:</w:t>
        <w:tab/>
        <w:tab/>
        <w:t>Blue Cross/Blue Shield dental coverage.  (Employee pays 10% of premium.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FE INS:</w:t>
        <w:tab/>
        <w:tab/>
        <w:t>$20,000 life insurance policy on employe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PROBATION:</w:t>
        <w:tab/>
        <w:tab/>
        <w:t>First 6 month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AVAILABLE:</w:t>
        <w:tab/>
        <w:tab/>
        <w:t>March 29th at the earlies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  <w:tab/>
        <w:tab/>
        <w:tab/>
        <w:t>Send cover letter and resume by 5:00 p.m. Wednesday, March 24, 2021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evin Ayala, Assistant Directo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Bay County Libr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500 Center Avenu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Bay City, MI  48708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2"/>
          </w:rPr>
          <w:t>kayala@baycountylibrary.org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ala@baycountylibrar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4:00Z</dcterms:created>
  <dc:creator>Bay County Library System</dc:creator>
  <dc:description/>
  <cp:keywords/>
  <dc:language>en-US</dc:language>
  <cp:lastModifiedBy>BCLS</cp:lastModifiedBy>
  <cp:lastPrinted>2013-06-07T08:39:00Z</cp:lastPrinted>
  <dcterms:modified xsi:type="dcterms:W3CDTF">2021-03-09T19:34:00Z</dcterms:modified>
  <cp:revision>2</cp:revision>
  <dc:subject/>
  <dc:title>JOB VACANCY - BAY COUNTY LIBRARY SYSTEM</dc:title>
</cp:coreProperties>
</file>