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990"/>
        <w:gridCol w:w="5531"/>
      </w:tblGrid>
      <w:tr>
        <w:trPr>
          <w:trHeight w:val="1980" w:hRule="atLeast"/>
        </w:trPr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drawing>
                <wp:anchor behindDoc="1" distT="54610" distB="54610" distL="54610" distR="54610" simplePos="0" locked="0" layoutInCell="1" allowOverlap="1" relativeHeight="3">
                  <wp:simplePos x="0" y="0"/>
                  <wp:positionH relativeFrom="page">
                    <wp:posOffset>137160</wp:posOffset>
                  </wp:positionH>
                  <wp:positionV relativeFrom="page">
                    <wp:posOffset>97790</wp:posOffset>
                  </wp:positionV>
                  <wp:extent cx="1057910" cy="1066800"/>
                  <wp:effectExtent l="0" t="0" r="0" b="0"/>
                  <wp:wrapTight wrapText="bothSides">
                    <wp:wrapPolygon edited="0">
                      <wp:start x="-68" y="104"/>
                      <wp:lineTo x="-68" y="21313"/>
                      <wp:lineTo x="21490" y="21313"/>
                      <wp:lineTo x="21490" y="104"/>
                      <wp:lineTo x="-68" y="10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" t="-508" r="-51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9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165</wp:posOffset>
                      </wp:positionH>
                      <wp:positionV relativeFrom="paragraph">
                        <wp:posOffset>-1663700</wp:posOffset>
                      </wp:positionV>
                      <wp:extent cx="4231005" cy="838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3108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ews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Relea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4pt;margin-top:-131.05pt;width:333.1pt;height:6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s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Relea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munications Department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rPr/>
            </w:pPr>
            <w:r>
              <w:rPr>
                <w:rFonts w:cs="Arial Narrow" w:ascii="Arial Narrow" w:hAnsi="Arial Narrow"/>
              </w:rPr>
              <w:t>410 Abbot Road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7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t Lansing, MI 48823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517) 337-1731 phone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 Narrow" w:ascii="Arial Narrow" w:hAnsi="Arial Narrow"/>
              </w:rPr>
              <w:t>(517) 337-1607 fax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i/>
                </w:rPr>
                <w:t>www.cityofeastlansing.com</w:t>
              </w:r>
            </w:hyperlink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dia Contact: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ber Lau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ections and Technical Services Libraria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st Lansing Public Librar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517) 319-696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</w:rPr>
                <w:t>alaude@cityofeastlansing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7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120"/>
        <w:ind w:left="2074" w:right="-418" w:hanging="0"/>
        <w:rPr>
          <w:rFonts w:ascii="Arial" w:hAnsi="Arial" w:cs="Arial"/>
          <w:b/>
          <w:b/>
          <w:bCs/>
          <w:color w:val="000000"/>
          <w:sz w:val="36"/>
          <w:szCs w:val="10"/>
        </w:rPr>
      </w:pPr>
      <w:r>
        <w:rPr>
          <w:rFonts w:cs="Arial" w:ascii="Arial" w:hAnsi="Arial"/>
          <w:b/>
          <w:bCs/>
          <w:color w:val="000000"/>
          <w:sz w:val="36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2074" w:right="-41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Dr. Mona Hanna-Attisha and United States Sen. Debbie Stabenow to Discuss Flint Water Crisis at ELPL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i/>
          <w:sz w:val="34"/>
          <w:szCs w:val="34"/>
        </w:rPr>
        <w:br/>
        <w:br/>
      </w:r>
      <w:r>
        <w:rPr/>
        <w:t>18-126</w:t>
      </w:r>
    </w:p>
    <w:p>
      <w:pPr>
        <w:pStyle w:val="Normal"/>
        <w:tabs>
          <w:tab w:val="clear" w:pos="720"/>
          <w:tab w:val="left" w:pos="2160" w:leader="none"/>
        </w:tabs>
        <w:ind w:left="2070" w:right="-414" w:hanging="0"/>
        <w:rPr/>
      </w:pPr>
      <w:r>
        <w:rPr/>
        <w:t>August 31, 2018</w:t>
        <w:b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>EAST LANSING, Mich. – Community members are invited to a special event at the East Lansing Public Library (ELPL) on Thursday, Sept. 13 featuring Dr. Mona Hanna-Attisha, author of “What the Eyes Don’t See,” in conversation with United States Sen. Debbie Stabenow. This free event will take place from 6-8 p.m. and it is open to the public.</w:t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 xml:space="preserve">Dr. Mona Hanna-Attisha is a pediatrician, professor and public health advocate whose research helped expose the Flint Water Crisis to the world. “What the Eyes Don’t See” is the inspiring true story of how Dr. Hanna-Attisha – accompanied by </w:t>
      </w:r>
      <w:r>
        <w:rPr>
          <w:shd w:fill="FFFFFF" w:val="clear"/>
        </w:rPr>
        <w:t xml:space="preserve">an idiosyncratic team of researchers, parents, friends and community leaders </w:t>
      </w:r>
      <w:r>
        <w:rPr/>
        <w:t>– proved that children in Flint were being exposed to dangerous levels of lead – a neurotoxin that causes irreversible brain damage.</w:t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</w:r>
    </w:p>
    <w:p>
      <w:pPr>
        <w:pStyle w:val="Normal"/>
        <w:widowControl/>
        <w:shd w:fill="F6F6F6" w:val="clear"/>
        <w:autoSpaceDE w:val="true"/>
        <w:ind w:left="2070" w:hanging="0"/>
        <w:rPr/>
      </w:pPr>
      <w:r>
        <w:rPr/>
        <w:t xml:space="preserve">During this special ELPL event, there will be opportunities for community members to ask questions and there will be a book signing at the end. Copies of the book will be for sale at the event, courtesy of Schuler Books &amp; Music.   </w:t>
      </w:r>
      <w:r>
        <w:rPr>
          <w:color w:val="353838"/>
        </w:rPr>
        <w:br/>
      </w:r>
    </w:p>
    <w:p>
      <w:pPr>
        <w:pStyle w:val="Normal"/>
        <w:shd w:fill="F6F6F6" w:val="clear"/>
        <w:ind w:left="2070" w:hanging="0"/>
        <w:rPr/>
      </w:pPr>
      <w:r>
        <w:rPr/>
        <w:tab/>
        <w:tab/>
        <w:tab/>
        <w:tab/>
        <w:tab/>
        <w:t xml:space="preserve">           ###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432" w:right="1152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s, Bites &amp; Bids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ampleview1">
    <w:name w:val="exampleview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Helvetica" w:hAnsi="Helvetica" w:eastAsia="Times" w:cs="Helvetic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28" w:leader="none"/>
        <w:tab w:val="right" w:pos="10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eastlansing.com/" TargetMode="External"/><Relationship Id="rId4" Type="http://schemas.openxmlformats.org/officeDocument/2006/relationships/hyperlink" Target="mailto:alaude@cityofeastlansin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45:00Z</dcterms:created>
  <dc:creator>Authorized User</dc:creator>
  <dc:description/>
  <cp:keywords/>
  <dc:language>en-US</dc:language>
  <cp:lastModifiedBy>%USERNAME%</cp:lastModifiedBy>
  <cp:lastPrinted>2014-08-12T10:14:00Z</cp:lastPrinted>
  <dcterms:modified xsi:type="dcterms:W3CDTF">2018-08-31T19:03:00Z</dcterms:modified>
  <cp:revision>7</cp:revision>
  <dc:subject/>
  <dc:title/>
</cp:coreProperties>
</file>