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BAY COUNTY LIBRARY SYSTEM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ob Vacancy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  <w:u w:val="double"/>
        </w:rPr>
      </w:pPr>
      <w:r>
        <w:rPr>
          <w:rFonts w:cs="Arial" w:ascii="Arial" w:hAnsi="Arial"/>
          <w:b/>
          <w:sz w:val="28"/>
          <w:u w:val="double"/>
        </w:rPr>
        <w:t>Public Services Librarian II, Children’s Department/Coordinator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  <w:u w:val="double"/>
        </w:rPr>
      </w:pPr>
      <w:r>
        <w:rPr>
          <w:rFonts w:cs="Arial" w:ascii="Arial" w:hAnsi="Arial"/>
          <w:b/>
          <w:sz w:val="28"/>
          <w:u w:val="double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ugust 23, 2021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ind w:left="2160" w:hanging="21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SSIGNMENT:</w:t>
        <w:tab/>
        <w:t xml:space="preserve"> Public Services Librarian II, Children’s Department/Coordinator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22"/>
        </w:rPr>
        <w:t>WAGE:</w:t>
        <w:tab/>
        <w:tab/>
        <w:t>2021 pay range: $22.59/hourly rate at date of hire; 4th step $27.14/hour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HOURS:</w:t>
        <w:tab/>
        <w:tab/>
        <w:t>40 hours per week, including weekends.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22"/>
        </w:rPr>
        <w:t>VACATION:</w:t>
        <w:tab/>
        <w:tab/>
        <w:t xml:space="preserve">After one year - 20 days. Increments in vacation occur at 5, 6, 7, 8 and 9 </w:t>
        <w:tab/>
        <w:tab/>
        <w:tab/>
        <w:tab/>
        <w:t xml:space="preserve">years of service.  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ERSONAL DAYS:</w:t>
        <w:tab/>
        <w:t>5 days, after successful completion of probation.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22"/>
        </w:rPr>
        <w:t>SICK:</w:t>
        <w:tab/>
        <w:tab/>
        <w:tab/>
        <w:t xml:space="preserve">Earned at 1 day per month, accrue until successful completion of probation.  </w:t>
        <w:tab/>
        <w:tab/>
        <w:tab/>
        <w:t>Accumulate to 100 days.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ETIREMENT:</w:t>
        <w:tab/>
      </w:r>
      <w:r>
        <w:rPr>
          <w:rFonts w:cs="Arial" w:ascii="Arial" w:hAnsi="Arial"/>
          <w:b/>
          <w:sz w:val="22"/>
          <w:szCs w:val="22"/>
        </w:rPr>
        <w:t xml:space="preserve">401K/457 Retirement options with employer 2% contribution and an </w:t>
        <w:tab/>
        <w:tab/>
        <w:tab/>
        <w:tab/>
        <w:tab/>
        <w:t>additional 2% match</w:t>
      </w:r>
      <w:r>
        <w:rPr>
          <w:b/>
          <w:szCs w:val="24"/>
        </w:rPr>
        <w:t>.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HEALTH INS:</w:t>
        <w:tab/>
        <w:tab/>
        <w:t xml:space="preserve">Blue Cross/Blue Shield or a $2,600 deferred compensation annual </w:t>
        <w:tab/>
        <w:tab/>
        <w:tab/>
        <w:tab/>
        <w:tab/>
        <w:t>contribution in lieu of health insurance.  (Employee pays 20% of premium.)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ENTAL INS:</w:t>
        <w:tab/>
        <w:tab/>
        <w:t>Blue Cross/Blue Shield dental coverage.  (Employee pays 10% of premium.)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LIFE INS:</w:t>
        <w:tab/>
        <w:tab/>
        <w:t>$20,000 life insurance policy on employee.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22"/>
        </w:rPr>
        <w:t>PROBATION:</w:t>
        <w:tab/>
        <w:tab/>
        <w:t>First 6 months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VAILABLE:</w:t>
        <w:tab/>
        <w:tab/>
        <w:t>August 23, 2021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PPLICATION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22"/>
        </w:rPr>
        <w:t>DATE:</w:t>
        <w:tab/>
        <w:tab/>
        <w:tab/>
        <w:t>Send cover letter and resume by 5:00 p.m. September 8, 2021.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22"/>
        </w:rPr>
        <w:tab/>
        <w:tab/>
        <w:tab/>
        <w:tab/>
        <w:t>Jolene Faber, Administrative Assistant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>Bay County Library System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>500 Center Avenue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>Bay City, MI  48708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</w:r>
      <w:hyperlink r:id="rId2">
        <w:r>
          <w:rPr>
            <w:rStyle w:val="InternetLink"/>
            <w:rFonts w:cs="Arial" w:ascii="Arial" w:hAnsi="Arial"/>
            <w:b/>
            <w:sz w:val="22"/>
          </w:rPr>
          <w:t>jfaber@baycountylibrary.org</w:t>
        </w:r>
      </w:hyperlink>
    </w:p>
    <w:p>
      <w:pPr>
        <w:pStyle w:val="Normal"/>
        <w:widowControl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152" w:right="720" w:gutter="0" w:header="0" w:top="432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faber@baycountylibrary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5:42:00Z</dcterms:created>
  <dc:creator>Bay County Library System</dc:creator>
  <dc:description/>
  <cp:keywords/>
  <dc:language>en-US</dc:language>
  <cp:lastModifiedBy>BCLS</cp:lastModifiedBy>
  <cp:lastPrinted>2013-06-07T08:39:00Z</cp:lastPrinted>
  <dcterms:modified xsi:type="dcterms:W3CDTF">2021-08-23T15:42:00Z</dcterms:modified>
  <cp:revision>2</cp:revision>
  <dc:subject/>
  <dc:title>JOB VACANCY - BAY COUNTY LIBRARY SYSTEM</dc:title>
</cp:coreProperties>
</file>