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LIBRARIAN II – CHILDREN’S DEPARTMENT, 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PARTMENT HEA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 OF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s professional tasks related to library work with children.  Responsible for the management, operation, and supervision of the Children’s Department including some system-wide coordination.  Directly responsible to the Managing Librar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NTIAL FUNCTIONS: REQUIRED KNOWLEDGE, SKILLS, AND A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mote and further the purpose and objectives of the Bay County Libr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ork with patrons, co-workers, and supervisors in a manner that is positive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pportive, cooperative, and in the best interest of the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Have skills and abilities needed to effectively lead, train, supervise, an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ipline personnel appropr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e proficient in the application and operation of appropriate hardware an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tware for the automated circulation system and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e proficient in the operation of equipment in performance of duties, i.e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uters, multi-line phones, fax, photocopy and other developing techn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end, twist, lift, and interfile books and other library materials on shelving uni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 to 90” in height, transport books and a-v materials from one location 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rry library materials, supplies and equipment weighing up to 30 pounds on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gular and repetitive basis and be able to push carts holding similar material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roughout the work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ssess verbal aptitude required to communicate clearly and effectively wit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ldren, parents, teachers, and library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ust possess strong organizational skill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- </w:t>
      </w:r>
      <w:r>
        <w:rPr>
          <w:rFonts w:cs="Arial" w:ascii="Arial" w:hAnsi="Arial"/>
        </w:rPr>
        <w:t>Follow directions, meet deadlines, and perform required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monstrate knowledge of children’s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ility to create and/or perform storytimes, crafts, and puppet shows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 OF POSITION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y one position may not require all of the responsibilities listed, nor do the listed examples include all tasks that may be necessary in positions of this clas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mote and further the purpose and objectives of the Bay County Libra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ad, review, and evaluate children’s mater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and develop activities and programs for children such as storytimes an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ding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ordinate systemwide children’s programs such as the Summer Reading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ordinate systemwide children’s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present the library as a Children’s Librarian in outside community activiti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sit elementary schools, child care centers, and community groups to expla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promote the public library Children’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form reference and reader’s advisor service for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vise adult patrons in the selection of reading materials for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ystematically re-evaluate materials for the purpose of collectio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commend departmental materials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eep abreast of developments and applications of library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pare booklists and bibliograp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arch the Internet and other on-line sources for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duct tours and orientation sessions at the library as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ruct children in library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ordinate and supervise the operations of the department, including training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eduling, and supervising departmental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 pertinent meetings and professional 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form other departmental duties as 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INIMUM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’s degree in Library Science, including the study of juvenile literature, from an A.L.A. accredited college and three years experience working in a Children’s Department. Equivalent combination of experience and education may be accept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5:00Z</dcterms:created>
  <dc:creator>Bay County Library System</dc:creator>
  <dc:description/>
  <cp:keywords/>
  <dc:language>en-US</dc:language>
  <cp:lastModifiedBy>bcls</cp:lastModifiedBy>
  <cp:lastPrinted>2007-12-21T14:24:00Z</cp:lastPrinted>
  <dcterms:modified xsi:type="dcterms:W3CDTF">2017-04-11T13:15:00Z</dcterms:modified>
  <cp:revision>2</cp:revision>
  <dc:subject/>
  <dc:title>Job Description</dc:title>
</cp:coreProperties>
</file>