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eastAsia="Calibri"/>
          <w:b/>
          <w:sz w:val="23"/>
          <w:szCs w:val="23"/>
        </w:rPr>
        <w:t xml:space="preserve"> </w:t>
      </w:r>
      <w:r>
        <w:rPr>
          <w:rFonts w:cs="Arial" w:ascii="Arial" w:hAnsi="Arial"/>
          <w:b/>
          <w:i w:val="false"/>
          <w:sz w:val="40"/>
          <w:szCs w:val="40"/>
        </w:rPr>
        <w:t>LIBRARY SUPERVISOR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widowControl w:val="false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TARTING SALARY:</w:t>
      </w:r>
      <w:r>
        <w:rPr>
          <w:rFonts w:cs="Arial"/>
          <w:bCs/>
          <w:sz w:val="22"/>
          <w:szCs w:val="22"/>
        </w:rPr>
        <w:tab/>
        <w:t>$55,256 per year</w:t>
      </w:r>
    </w:p>
    <w:p>
      <w:pPr>
        <w:pStyle w:val="Normal"/>
        <w:widowControl w:val="false"/>
        <w:rPr>
          <w:rFonts w:cs="Arial"/>
          <w:bCs/>
          <w:sz w:val="20"/>
          <w:szCs w:val="22"/>
          <w:u w:val="single"/>
        </w:rPr>
      </w:pPr>
      <w:r>
        <w:rPr>
          <w:rFonts w:cs="Arial"/>
          <w:bCs/>
          <w:sz w:val="20"/>
          <w:szCs w:val="22"/>
          <w:u w:val="single"/>
        </w:rPr>
      </w:r>
    </w:p>
    <w:p>
      <w:pPr>
        <w:pStyle w:val="Normal"/>
        <w:widowControl w:val="false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**Position will typically hire at minimum pay and follow a step progression to maximum**</w:t>
      </w:r>
    </w:p>
    <w:p>
      <w:pPr>
        <w:pStyle w:val="Normal"/>
        <w:widowControl w:val="false"/>
        <w:rPr>
          <w:rFonts w:cs="Arial"/>
          <w:bCs/>
          <w:sz w:val="20"/>
          <w:szCs w:val="22"/>
          <w:u w:val="single"/>
        </w:rPr>
      </w:pPr>
      <w:r>
        <w:rPr>
          <w:rFonts w:cs="Arial"/>
          <w:bCs/>
          <w:sz w:val="20"/>
          <w:szCs w:val="22"/>
          <w:u w:val="single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STINGUISHING FEATURES OF WORK:</w:t>
      </w:r>
    </w:p>
    <w:p>
      <w:pPr>
        <w:pStyle w:val="Normal"/>
        <w:widowControl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his position is responsible for performing library functions in accordance with an assigned area. Responsibilities may include supervising part-time staff; providing services to patrons; developing library programs for the community; and maintaining library collections.</w:t>
      </w:r>
    </w:p>
    <w:p>
      <w:pPr>
        <w:pStyle w:val="Normal"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TYPICAL CLASS ESSENTIAL DUTIES: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See online posting for complete job description)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upervises part-time staff to include: prioritizing and assigning work; conducting performance evaluations; coordinating staff training; and supporting personnel procedures.  Supervisor-in-charge of building evenings and Saturday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Provides services to patrons, including: assisting individuals in the use of library materials and technology; assisting patrons in finding library materials; scheduling customer use of meeting rooms; and responding to patron complaints and question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velops educational, entertainment, and other programs for children, teens, and the general public; manages relationships with the community to promote library services; prepares displays or posts to social media to advertise library materials.  Attends meetings as required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elects and disposes of library materials to maintain library collection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monstrates regular and predictable attendance, including attendance at required meeting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This job description is intended to represent only the key areas of responsibilities; specific position assignments will vary depending on the business needs of the departmen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XPERIENCE AND TRAINING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ter’s degree in Library Science, or in final semester of Master’s program, with some related experience.</w:t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LICENSING REQUIREMENTS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ibrarian of Michigan Level 2 certification or ability to acquire within 6 months of hir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alid State of Michigan Driver’s License</w:t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ARTS AND WEIGHTS OF THE EXAMINATION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al</w:t>
        <w:tab/>
        <w:t>100%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DURATION OF LIST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list will be in effect for a period of six months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47" w:leader="none"/>
          <w:tab w:val="left" w:pos="879" w:leader="none"/>
          <w:tab w:val="left" w:pos="1599" w:leader="none"/>
        </w:tabs>
        <w:rPr/>
      </w:pPr>
      <w:r>
        <w:rPr>
          <w:rFonts w:cs="Arial"/>
          <w:b/>
          <w:bCs/>
          <w:sz w:val="22"/>
          <w:szCs w:val="22"/>
          <w:u w:val="single"/>
        </w:rPr>
        <w:t>POST-EMPLOYMENT OFFER REQUIREMENTS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tisfactory completion of background check and a pre-employment drug screen that tests for illegal drugs as defined by the Federal Drug Free Workplace Act but not those legalized under Michigan law.</w:t>
      </w:r>
    </w:p>
    <w:p>
      <w:pPr>
        <w:pStyle w:val="Normal"/>
        <w:widowControl w:val="false"/>
        <w:tabs>
          <w:tab w:val="left" w:pos="720" w:leader="none"/>
          <w:tab w:val="left" w:pos="1296" w:leader="none"/>
          <w:tab w:val="left" w:pos="201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LAST DATE FOR FILING APPLICATIONS:</w:t>
        <w:tab/>
      </w:r>
      <w:r>
        <w:rPr>
          <w:rFonts w:cs="Arial"/>
          <w:sz w:val="22"/>
          <w:szCs w:val="22"/>
        </w:rPr>
        <w:tab/>
        <w:t>8:00 a.m., Monday, November 25, 2024</w:t>
      </w:r>
    </w:p>
    <w:p>
      <w:pPr>
        <w:pStyle w:val="Normal"/>
        <w:widowControl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Apply online at www.cityofdearborn.org</w:t>
      </w:r>
    </w:p>
    <w:p>
      <w:pPr>
        <w:pStyle w:val="Normal"/>
        <w:tabs>
          <w:tab w:val="clear" w:pos="720"/>
          <w:tab w:val="center" w:pos="4680" w:leader="none"/>
        </w:tabs>
        <w:ind w:right="-720" w:hanging="0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776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3092" w:dyaOrig="13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7.85pt;width:93.6pt;height:93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54673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-294640</wp:posOffset>
              </wp:positionV>
              <wp:extent cx="4846320" cy="373380"/>
              <wp:effectExtent l="508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7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ahoma" w:hAnsi="Tahoma" w:eastAsia="Tahoma" w:cs="Tahoma"/>
                              <w:lang w:bidi="hi-IN"/>
                            </w:rPr>
                            <w:t>EMPLOYMENT OPPORTUNITIE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103.05pt;margin-top:-23.2pt;width:381.55pt;height:29.3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Tahoma" w:hAnsi="Tahoma" w:eastAsia="Tahoma" w:cs="Tahoma"/>
                        <w:lang w:bidi="hi-IN"/>
                      </w:rPr>
                      <w:t>EMPLOYMENT OPPORTUNITIES</w:t>
                    </w:r>
                  </w:p>
                </w:txbxContent>
              </v:textbox>
              <v:path textpathok="t"/>
              <v:textpath on="t" fitshape="t" string="EMPLOYMENT OPPORTUNITIES" style="font-family:&quot;Tahoma&quot;;font-size:18pt"/>
              <v:fill o:detectmouseclick="t" type="solid" color2="white"/>
              <v:stroke color="black" weight="9360" joinstyle="miter" endcap="flat"/>
              <v:shadow on="t" obscured="f" color="silver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4895</wp:posOffset>
              </wp:positionH>
              <wp:positionV relativeFrom="paragraph">
                <wp:posOffset>107315</wp:posOffset>
              </wp:positionV>
              <wp:extent cx="5288280" cy="855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8730" w:leader="none"/>
                            </w:tabs>
                            <w:rPr>
                              <w:rFonts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  <w:sz w:val="16"/>
                            </w:rPr>
                            <w:t>City of Dearborn Human Resources Department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8730" w:leader="none"/>
                            </w:tabs>
                            <w:rPr/>
                          </w:pPr>
                          <w:r>
                            <w:rPr>
                              <w:rFonts w:cs="Tahoma"/>
                              <w:sz w:val="16"/>
                            </w:rPr>
                            <w:t>16901 Michigan Avenue, Dearborn, Mich. 481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 xml:space="preserve">Open Monday - Friday, 8 a.m. to 5 p.m.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 xml:space="preserve">Phone (313) 943-2053 </w:t>
                          </w:r>
                        </w:p>
                        <w:p>
                          <w:pPr>
                            <w:pStyle w:val="Heading5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Equal Opportunity Employ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</w:rPr>
                            <w:t>Apply online at www.cityofdearborn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67.4pt;mso-wrap-distance-left:9.05pt;mso-wrap-distance-right:9.05pt;mso-wrap-distance-top:0pt;mso-wrap-distance-bottom:0pt;margin-top:8.4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8730" w:leader="none"/>
                      </w:tabs>
                      <w:rPr>
                        <w:rFonts w:cs="Tahoma"/>
                        <w:sz w:val="16"/>
                      </w:rPr>
                    </w:pPr>
                    <w:r>
                      <w:rPr>
                        <w:rFonts w:cs="Tahoma"/>
                        <w:sz w:val="16"/>
                      </w:rPr>
                      <w:t>City of Dearborn Human Resources Department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8730" w:leader="none"/>
                      </w:tabs>
                      <w:rPr/>
                    </w:pPr>
                    <w:r>
                      <w:rPr>
                        <w:rFonts w:cs="Tahoma"/>
                        <w:sz w:val="16"/>
                      </w:rPr>
                      <w:t>16901 Michigan Avenue, Dearborn, Mich. 481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 xml:space="preserve">Open Monday - Friday, 8 a.m. to 5 p.m.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 xml:space="preserve">Phone (313) 943-2053 </w:t>
                    </w:r>
                  </w:p>
                  <w:p>
                    <w:pPr>
                      <w:pStyle w:val="Heading5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  <w:t>Equal Opportunity Employ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</w:rPr>
                      <w:t>Apply online at www.cityofdearborn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0085</wp:posOffset>
              </wp:positionH>
              <wp:positionV relativeFrom="paragraph">
                <wp:posOffset>788035</wp:posOffset>
              </wp:positionV>
              <wp:extent cx="776668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62.05pt" to="557.95pt,62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0085</wp:posOffset>
              </wp:positionH>
              <wp:positionV relativeFrom="paragraph">
                <wp:posOffset>901065</wp:posOffset>
              </wp:positionV>
              <wp:extent cx="776668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70.95pt" to="557.95pt,7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firstLine="720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9"/>
      <w:szCs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G Times;Times New Roman" w:hAnsi="CG Times;Times New Roman" w:cs="CG Times;Times New Roman"/>
      <w:sz w:val="20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</w:pPr>
    <w:rPr>
      <w:rFonts w:ascii="Times New Roman" w:hAnsi="Times New Roman" w:cs="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_"/>
    <w:basedOn w:val="Normal"/>
    <w:qFormat/>
    <w:pPr>
      <w:widowControl w:val="false"/>
      <w:ind w:left="360" w:hanging="36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9:00Z</dcterms:created>
  <dc:creator>Preferred Customer</dc:creator>
  <dc:description/>
  <cp:keywords/>
  <dc:language>en-US</dc:language>
  <cp:lastModifiedBy>Cieslak, Brett</cp:lastModifiedBy>
  <cp:lastPrinted>2013-05-16T14:10:00Z</cp:lastPrinted>
  <dcterms:modified xsi:type="dcterms:W3CDTF">2024-11-14T18:42:00Z</dcterms:modified>
  <cp:revision>5</cp:revision>
  <dc:subject/>
  <dc:title>ACCOUNTANT</dc:title>
</cp:coreProperties>
</file>