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Job Description: Assistant Director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Position Summary:  </w:t>
      </w:r>
      <w:r>
        <w:rPr>
          <w:rFonts w:cs="Bookman Old Style" w:ascii="Bookman Old Style" w:hAnsi="Bookman Old Style"/>
        </w:rPr>
        <w:t xml:space="preserve">Under the supervision of the Library Director, the Assistant Director provides reference services, circulation services, Mel &amp; interlibrary loan, input for development of collection, as well as, providing adult programming and acts as the assistant Director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uties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Provides reference information services to the public, via telephone, email, and internet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forms cataloging and cataloging related tasks and sits on the PAC2 cataloging committee.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forms circulation activities including but not limited to checkout, check-in, re-shelving and overdue processing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Processes Mel and interlibrary loan requests and provides statistics as requested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Provides instruction on the use of computers, equipment and materials to patrons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Assists in arranging adult programming at Main branch library and at the other branches as appropriate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Assists Director in writing and finding grant opportunities and executing the grant to provide programming and other benefits to the Alcona County Librar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ervises Circulation Clerks.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</w:rPr>
        <w:t>a. Instructs Circulation Clerks on day to day procedures of the Circ. Desk.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Writes performance reviews to be approved by Director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       9.  Updates event articles on website.</w:t>
      </w:r>
    </w:p>
    <w:p>
      <w:pPr>
        <w:pStyle w:val="Normal"/>
        <w:ind w:left="540" w:firstLine="720"/>
        <w:rPr/>
      </w:pPr>
      <w:r>
        <w:rPr>
          <w:rFonts w:cs="Bookman Old Style" w:ascii="Bookman Old Style" w:hAnsi="Bookman Old Style"/>
        </w:rPr>
        <w:t>10. Performs additional tasks as assigned by the Director.</w:t>
      </w:r>
    </w:p>
    <w:p>
      <w:pPr>
        <w:pStyle w:val="Normal"/>
        <w:ind w:left="12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1. In charge of library operations when the Director is not present and reports activities/conditions to keep the Director inform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Knowledge, Skills, Experience, and Training needed:  </w:t>
      </w:r>
      <w:r>
        <w:rPr>
          <w:rFonts w:cs="Bookman Old Style" w:ascii="Bookman Old Style" w:hAnsi="Bookman Old Style"/>
        </w:rPr>
        <w:t>Requires a four year degree or a two year degree and related experience.  Also requires the ability to explain with library rules and procedures to the public clearly and completel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Supervisory Function:  </w:t>
      </w:r>
      <w:r>
        <w:rPr>
          <w:rFonts w:cs="Bookman Old Style" w:ascii="Bookman Old Style" w:hAnsi="Bookman Old Style"/>
        </w:rPr>
        <w:t>Supervises the Circulation Clerks and may assign tasks to the Children’s Specialist and Special Collections Assistan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Environmental Conditions:  </w:t>
      </w:r>
      <w:r>
        <w:rPr>
          <w:rFonts w:cs="Bookman Old Style" w:ascii="Bookman Old Style" w:hAnsi="Bookman Old Style"/>
        </w:rPr>
        <w:t>General office environment with frequent public contac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Physical/Mental/Visual Effort:  </w:t>
      </w:r>
      <w:r>
        <w:rPr>
          <w:rFonts w:cs="Bookman Old Style" w:ascii="Bookman Old Style" w:hAnsi="Bookman Old Style"/>
        </w:rPr>
        <w:t>Requires light work lifting (up to 35 pounds) or carrying, pushing and pulling a cart.  Also requires basic to advanced level research; involves considerable walking and standing. Must hold a valid Driver’s Licens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Tools and Technologies used:  </w:t>
      </w:r>
      <w:r>
        <w:rPr>
          <w:rFonts w:cs="Bookman Old Style" w:ascii="Bookman Old Style" w:hAnsi="Bookman Old Style"/>
        </w:rPr>
        <w:t>Calculator, printer/copier/scanner/fax, monitor and DVD/Blu-ray player. Specific software applications include but not limited to:  Microsoft Word, Excel, Sirsi related Workflows, Bibliocommons, Mel Software, various internet and email applications</w:t>
      </w:r>
    </w:p>
    <w:sectPr>
      <w:headerReference w:type="default" r:id="rId2"/>
      <w:footerReference w:type="default" r:id="rId3"/>
      <w:type w:val="nextPage"/>
      <w:pgSz w:w="12240" w:h="15840"/>
      <w:pgMar w:left="1008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gust 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280535" cy="10267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8053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05:00Z</dcterms:created>
  <dc:creator>Alcona County Library</dc:creator>
  <dc:description/>
  <cp:keywords/>
  <dc:language>en-US</dc:language>
  <cp:lastModifiedBy>Denise B</cp:lastModifiedBy>
  <cp:lastPrinted>2018-12-10T15:16:00Z</cp:lastPrinted>
  <dcterms:modified xsi:type="dcterms:W3CDTF">2018-12-10T20:16:00Z</dcterms:modified>
  <cp:revision>10</cp:revision>
  <dc:subject/>
  <dc:title>Alcona County Library</dc:title>
</cp:coreProperties>
</file>