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Univers"/>
          <w:sz w:val="22"/>
          <w:u w:val="single"/>
        </w:rPr>
      </w:pPr>
      <w:r>
        <w:rPr/>
        <w:t xml:space="preserve">   </w:t>
      </w:r>
      <w:r>
        <w:rPr/>
        <w:drawing>
          <wp:inline distT="0" distB="0" distL="0" distR="0">
            <wp:extent cx="5925185" cy="1437005"/>
            <wp:effectExtent l="0" t="0" r="0" b="0"/>
            <wp:docPr id="1" name="we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" w:hAnsi="Univers" w:cs="Univers"/>
          <w:b/>
          <w:b/>
          <w:sz w:val="22"/>
          <w:szCs w:val="22"/>
          <w:u w:val="single"/>
        </w:rPr>
      </w:pPr>
      <w:r>
        <w:rPr>
          <w:rFonts w:cs="Univers" w:ascii="Univers" w:hAnsi="Univers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il 28,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Children’s Department is seeking a Library Science Student for a Professional Internship position.  Gain work experience serving a diverse community which values education, learning and librari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ition Available:</w:t>
        <w:tab/>
        <w:tab/>
        <w:tab/>
        <w:t>Professional Intern, Children’s Services Depart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Main Libra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ary:</w:t>
        <w:tab/>
        <w:tab/>
        <w:tab/>
        <w:tab/>
        <w:tab/>
        <w:t>$12.48 per hou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-time Position:</w:t>
        <w:tab/>
      </w:r>
      <w:r>
        <w:rPr>
          <w:rFonts w:cs="Tahoma" w:ascii="Calibri" w:hAnsi="Calibri"/>
          <w:b/>
          <w:sz w:val="22"/>
          <w:szCs w:val="22"/>
        </w:rPr>
        <w:t>12 – 19 hours per week, including evenings and weekend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inge Benefits:</w:t>
        <w:tab/>
        <w:tab/>
        <w:tab/>
        <w:tab/>
        <w:t>N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dline for Applications:</w:t>
        <w:tab/>
        <w:tab/>
        <w:t>May 15, 2017 by 5:00 p.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lease respond with a cover letter, resume and application.  Application is available a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farmlib.org/application</w:t>
        </w:r>
      </w:hyperlink>
      <w:r>
        <w:rPr>
          <w:rFonts w:cs="Calibri" w:ascii="Calibri" w:hAnsi="Calibri"/>
          <w:b/>
          <w:sz w:val="22"/>
          <w:szCs w:val="22"/>
        </w:rPr>
        <w:t xml:space="preserve"> 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d your information to:</w:t>
        <w:tab/>
        <w:tab/>
        <w:t>Diane Serressequ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Executive Assista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Farmington Community Libra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32737 West 12 Mile Ro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Farmington Hills, MI 483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Diane.Serresseque@farmlib.org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eneral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osition offers paid, practical library experience for students currently enrolled in a School of Information/Library Master’s program.  Students are responsible for providing evidence of enrollment and satisfactory progress toward completion of their degr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ssential Duties/Responsibili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s information, reference service and readers’ advisory service to patrons seeking materials, services and resources for children ages 0 – 12 years in person, over the phone and via ema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s collection maintenance duties as assign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s, plans, implements or assists with library programs for all ages as appropri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s meetings as appropri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s patrons on public comput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tasks as assigned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nimum Qualifica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urrent enrollment in a School of Information/Library Science Master’s progr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uccessful and relevant work experience in a public service set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bility to work successfully with divers e patrons of all ages, ethnicities and backgroun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sitive attitude and approach to problem-solving, customer service and public serv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xcellent communication and interpersonal skil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ome knowledge of child develop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ome knowledge of books and audio-visual materials for yout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orking knowledge of Microsoft Word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ferred Qualific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xperience working in a public libr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xperience or class work in children’s services and/or children’s literature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lib.org/application" TargetMode="External"/><Relationship Id="rId4" Type="http://schemas.openxmlformats.org/officeDocument/2006/relationships/hyperlink" Target="mailto:Diane.Serresseque@farmlib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20:00Z</dcterms:created>
  <dc:creator>Diane  Serresseque</dc:creator>
  <dc:description/>
  <cp:keywords/>
  <dc:language>en-US</dc:language>
  <cp:lastModifiedBy>Diane Serresseque</cp:lastModifiedBy>
  <cp:lastPrinted>2017-04-28T12:20:00Z</cp:lastPrinted>
  <dcterms:modified xsi:type="dcterms:W3CDTF">2017-04-28T16:20:00Z</dcterms:modified>
  <cp:revision>3</cp:revision>
  <dc:subject/>
  <dc:title>February 7, 2006</dc:title>
</cp:coreProperties>
</file>