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eville Public Libr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Employee Check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 Over Job Description in Deta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ployment Physical, Psychological Exam, Background Chec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ployment Packet from Human Resourc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rganizational Chart, Supervisory Chai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ress Cod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brary and City Campus To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Basics of Good Customer Service” docu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y or key fob to the Building if Applicab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curity Alarm Code/Password If Applicab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fe Combination if Applicab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ck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quest Employee Badge (all employees), must include a version of their name (ex.  Mrs. Smith, Tom, A. Mansour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ilbo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ster Schedule &amp; Rotation Schedu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yroll Schedu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equest for Outlook Account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ff Email Instructi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ff Email Li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orkflows Logins if Applicab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ergency Procedu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cedures Related to Specific Job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brary Work Rules and Go Over City Employee Policies (Cell Phone Policy, etc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-in and Time-off Procedu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sh Register Clerk Numb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quest Business Cards if Applic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dated  3/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6:00Z</dcterms:created>
  <dc:creator>rsv</dc:creator>
  <dc:description/>
  <cp:keywords/>
  <dc:language>en-US</dc:language>
  <cp:lastModifiedBy>Jackie</cp:lastModifiedBy>
  <cp:lastPrinted>2013-03-18T12:42:00Z</cp:lastPrinted>
  <dcterms:modified xsi:type="dcterms:W3CDTF">2020-03-10T14:41:00Z</dcterms:modified>
  <cp:revision>11</cp:revision>
  <dc:subject/>
  <dc:title>Roseville Public Library</dc:title>
</cp:coreProperties>
</file>