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dopted 8-9-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ARTA TOWNSHIP LIBRAR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TRON GRIEVANCE FORM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It is the purpose of the Grievance Procedure to establish a method whereby grievances of patrons will be resolved fairly and efficiently.  Please fill out the form below and return to the Library Director upon completion. Thank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_____________________   DATE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 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Please give a detailed account of complaint. If complaint deals with a specific incident, also include the date of the incident. (Use the back of this sheet, if necessary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n receipt of Library Director’s response, please answer one of the following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20320</wp:posOffset>
                </wp:positionV>
                <wp:extent cx="238125" cy="142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pt;margin-top:1.6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315595</wp:posOffset>
                </wp:positionV>
                <wp:extent cx="238125" cy="142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pt;margin-top:24.8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I feel my grievance was satisfactorily resolved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I do not feel my grievance was satisfactorily resolved.  I request my grievance to be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sented to the Library Board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0:23:00Z</dcterms:created>
  <dc:creator>library</dc:creator>
  <dc:description/>
  <cp:keywords/>
  <dc:language>en-US</dc:language>
  <cp:lastModifiedBy>library</cp:lastModifiedBy>
  <dcterms:modified xsi:type="dcterms:W3CDTF">2011-08-12T15:00:00Z</dcterms:modified>
  <cp:revision>3</cp:revision>
  <dc:subject/>
  <dc:title/>
</cp:coreProperties>
</file>