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LN Adult Services Committee Fall Workshop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ibrarian Grab Bag: Tools of the Trad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rndale Area District Library, September 23, 2015, 9am-1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oin us for an educational half-day workshop to learn abou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er reading, professional development, and reader’s advisory</w:t>
      </w:r>
    </w:p>
    <w:p>
      <w:pPr>
        <w:pStyle w:val="Normal"/>
        <w:pBdr>
          <w:bottom w:val="single" w:sz="12" w:space="0" w:color="80808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pri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ee Information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Dat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 Library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City: ________________ State: _____ Zip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_____) ________________________ Work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tudent, Name of School: _________________________________ City/State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Contact: ___________________________________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needed for confirmation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RA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cludes continental breakfa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$15 – TLN Members</w:t>
        <w:tab/>
        <w:t xml:space="preserve">       </w:t>
        <w:tab/>
        <w:t>$20 – Non-TLN Member</w:t>
        <w:tab/>
        <w:t xml:space="preserve">           $10– Library Science Students</w:t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>Please make check payable to</w:t>
      </w:r>
      <w:r>
        <w:rPr>
          <w:b/>
          <w:bCs/>
          <w:sz w:val="24"/>
          <w:szCs w:val="24"/>
        </w:rPr>
        <w:t xml:space="preserve"> The Library Network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If you would prefer to be invoiced by TLN, provide billing information below </w:t>
      </w:r>
      <w:r>
        <w:rPr>
          <w:b/>
          <w:sz w:val="24"/>
          <w:szCs w:val="24"/>
          <w:u w:val="single"/>
        </w:rPr>
        <w:t>(billing available ONLY to Libraries and Organizations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BILL TO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ab/>
        <w:tab/>
        <w:tab/>
        <w:t>_______________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deadline is</w:t>
      </w:r>
      <w:r>
        <w:rPr>
          <w:b/>
          <w:bCs/>
          <w:sz w:val="24"/>
          <w:szCs w:val="24"/>
          <w:u w:val="single"/>
        </w:rPr>
        <w:t xml:space="preserve"> September 18, 2015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nd registration form and payment to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Dana Szanti (dszanti@tln.lib.mi.us)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ibrary Network Business Office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365 Vincenti Court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, MI   483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or information regarding </w:t>
        <w:tab/>
        <w:tab/>
        <w:tab/>
        <w:t>Darlene Hellen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he program contact: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erndale Area District Library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(248) 546-2504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27:00Z</dcterms:created>
  <dc:creator>Staff</dc:creator>
  <dc:description/>
  <dc:language>en-US</dc:language>
  <cp:lastModifiedBy>Danielle Hansard</cp:lastModifiedBy>
  <cp:lastPrinted>2012-08-17T10:50:00Z</cp:lastPrinted>
  <dcterms:modified xsi:type="dcterms:W3CDTF">2015-09-08T20:27:00Z</dcterms:modified>
  <cp:revision>2</cp:revision>
  <dc:subject/>
  <dc:title/>
</cp:coreProperties>
</file>