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UBLIC LIBRARIES OF SAGIN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uel Librar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Internal &amp; External Job Pos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brary Assistant, Reference –15 hours per week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ing Date:  Tuesday, July 16, 20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pplication Deadline:  Thursday, July 25, 201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HOURLY LIBRARY ASSISTANT</w:t>
      </w:r>
      <w:r>
        <w:rPr>
          <w:rFonts w:cs="Verdana" w:ascii="Verdana" w:hAnsi="Verdana"/>
          <w:b/>
        </w:rPr>
        <w:t xml:space="preserve"> (15 hrs. per week)</w:t>
      </w:r>
      <w:r>
        <w:rPr>
          <w:rFonts w:cs="Verdana" w:ascii="Verdana" w:hAnsi="Verdana"/>
        </w:rPr>
        <w:t>:  We are looking for a people-oriented, enthusiastic individual who is committed to customer service and to working with other members of the reference team to provide a wide range of information services to the public at the Zauel Librar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Duties and responsibilities</w:t>
      </w:r>
      <w:r>
        <w:rPr>
          <w:rFonts w:cs="Verdana" w:ascii="Verdana" w:hAnsi="Verdana"/>
        </w:rPr>
        <w:t xml:space="preserve">:  Include answering reference questions by phone, e-mail, or in person, providing Reader’s Advisory services, material ordering and weeding, instructing patrons in the use of our computer catalog, and other duties as assigned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Required knowledge, skills and abilities</w:t>
      </w:r>
      <w:r>
        <w:rPr>
          <w:rFonts w:cs="Verdana" w:ascii="Verdana" w:hAnsi="Verdana"/>
        </w:rPr>
        <w:t>:  Knowledge of library procedures, public service approaches, internet resources, online databases and computers is important. Must be able to provide Reader’s Advisory service.  Must have a flexible schedule – weekend and evening work is required.  A positive attitude, ability to work well with other staff members and with the public, and good verbal and written communication skills are essent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Minimum education and experience</w:t>
      </w:r>
      <w:r>
        <w:rPr>
          <w:rFonts w:cs="Verdana" w:ascii="Verdana" w:hAnsi="Verdana"/>
        </w:rPr>
        <w:t>:  Bachelor’s Degree with applicable library experien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alary range</w:t>
      </w:r>
      <w:r>
        <w:rPr>
          <w:rFonts w:cs="Verdana" w:ascii="Verdana" w:hAnsi="Verdana"/>
        </w:rPr>
        <w:t xml:space="preserve">:  This position pays at an hourly rate of $16.94 - $21.36 in six steps.  There are no benefits for this position with the exception of pro-rated paid vacation, sick and personal business tim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end cover letter, resume, and application dated no later than </w:t>
      </w:r>
      <w:r>
        <w:rPr>
          <w:rFonts w:cs="Verdana" w:ascii="Verdana" w:hAnsi="Verdana"/>
          <w:b/>
          <w:u w:val="single"/>
        </w:rPr>
        <w:t>Thursday, July 25, 2013</w:t>
      </w:r>
      <w:r>
        <w:rPr>
          <w:rFonts w:cs="Verdana" w:ascii="Verdana" w:hAnsi="Verdana"/>
          <w:b/>
        </w:rPr>
        <w:t>, to:  Human Resources Department, Public Libraries of Saginaw, 505 Janes Ave., Saginaw, Michigan, 48607, (989) 755-9833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 EQUAL OPPORTUNITY EMPLOYER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51:00Z</dcterms:created>
  <dc:creator>Saginaw Public Schools</dc:creator>
  <dc:description/>
  <cp:keywords/>
  <dc:language>en-US</dc:language>
  <cp:lastModifiedBy>ndey</cp:lastModifiedBy>
  <cp:lastPrinted>2013-07-16T09:26:00Z</cp:lastPrinted>
  <dcterms:modified xsi:type="dcterms:W3CDTF">2013-07-16T15:21:00Z</dcterms:modified>
  <cp:revision>12</cp:revision>
  <dc:subject/>
  <dc:title>PUBLIC LIBRARIES OF SAGINAW</dc:title>
</cp:coreProperties>
</file>