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 District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1 Library Dr.</w:t>
        <w:tab/>
        <w:tab/>
        <w:tab/>
        <w:tab/>
        <w:tab/>
        <w:tab/>
        <w:tab/>
        <w:t>Tel:  906.632.93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t Ste. Marie, MI  49783</w:t>
        <w:tab/>
        <w:tab/>
        <w:tab/>
        <w:tab/>
        <w:tab/>
        <w:t>Fax: 906.635.02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 Rudyard Libr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23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ch and April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’s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iscussion of action of April 4, 2013 re: transi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prove signing of exhibits to District Library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option of existing personnel per the district library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ire Directo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Resolution: Be it resolved that the board officially delegates to the director the authority </w:t>
        <w:tab/>
        <w:tab/>
        <w:tab/>
        <w:tab/>
        <w:t xml:space="preserve">to hire, fire, promote, demote, supervise, and discipline all library staff, and carry </w:t>
        <w:tab/>
        <w:tab/>
        <w:tab/>
        <w:tab/>
        <w:t xml:space="preserve">out all </w:t>
        <w:tab/>
        <w:t>duties normally associated with a library dire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option of interim board by-law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doption of Bayliss Public Library policies as interim policies</w:t>
        <w:tab/>
        <w:t xml:space="preserve">of the district library until a </w:t>
        <w:tab/>
        <w:tab/>
        <w:tab/>
        <w:tab/>
        <w:t>regular review is hel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Designation of financial institutions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pprove continuing the use of City of Sault Sainte Marie for payroll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ion offic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edule budget hearing for 2013-14 budget for June 2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thorize final audit for Bayliss and Bran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ckinac County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etter from Marquette Townshi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Local Funding at Engad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llage amount &amp; election da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uthorize attorney Anne Seurnyck for ballot language &amp; election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eting dates revision to November 21 &amp; December 19 due to holiday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ee Com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11:00Z</dcterms:created>
  <dc:creator>Janus Storey</dc:creator>
  <dc:description/>
  <cp:keywords/>
  <dc:language>en-US</dc:language>
  <cp:lastModifiedBy> </cp:lastModifiedBy>
  <cp:lastPrinted>2010-10-22T15:20:00Z</cp:lastPrinted>
  <dcterms:modified xsi:type="dcterms:W3CDTF">2013-05-19T18:11:00Z</dcterms:modified>
  <cp:revision>2</cp:revision>
  <dc:subject/>
  <dc:title>Bayliss Public Library</dc:title>
</cp:coreProperties>
</file>