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 District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1 Library Dr.</w:t>
        <w:tab/>
        <w:tab/>
        <w:tab/>
        <w:tab/>
        <w:tab/>
        <w:tab/>
        <w:tab/>
        <w:t>Tel:  906.632.93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t Ste. Marie, MI  49783</w:t>
        <w:tab/>
        <w:tab/>
        <w:tab/>
        <w:tab/>
        <w:tab/>
        <w:t>Fax: 906.635.02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6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cussion of millage support needed for remaining FY 2013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c Hearing on Superior District Library Budget March-Jun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ve budget for March-June 2013—remainder of BPL budget with addition of Rudy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ee Com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7:00Z</dcterms:created>
  <dc:creator>Janus Storey</dc:creator>
  <dc:description/>
  <cp:keywords/>
  <dc:language>en-US</dc:language>
  <cp:lastModifiedBy> </cp:lastModifiedBy>
  <cp:lastPrinted>2010-10-22T15:20:00Z</cp:lastPrinted>
  <dcterms:modified xsi:type="dcterms:W3CDTF">2013-04-16T15:27:00Z</dcterms:modified>
  <cp:revision>2</cp:revision>
  <dc:subject/>
  <dc:title>Bayliss Public Library</dc:title>
</cp:coreProperties>
</file>