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or District Libr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1 Library Dr.</w:t>
        <w:tab/>
        <w:tab/>
        <w:tab/>
        <w:tab/>
        <w:tab/>
        <w:tab/>
        <w:tab/>
        <w:t>Tel:  906.632.93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lt Ste. Marie, MI  49783</w:t>
        <w:tab/>
        <w:tab/>
        <w:tab/>
        <w:tab/>
        <w:tab/>
        <w:t>Fax: 906.635.02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oint Meeting with Bayliss Public Librar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4,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 Reports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l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’s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ion of interim officers—President, Secret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rict Library transiti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pprove signing of exhibits to District Library Agre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doption of existing personnel per the district library agre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ire Dire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Resolution: Be it resolved that the board officially delegates to the </w:t>
        <w:tab/>
        <w:tab/>
        <w:tab/>
        <w:tab/>
        <w:t xml:space="preserve">director the authority to hire, fire, promote, demote, </w:t>
        <w:tab/>
        <w:tab/>
        <w:tab/>
        <w:tab/>
        <w:tab/>
        <w:t xml:space="preserve">supervise, and discipline all library staff, and carry out all </w:t>
        <w:tab/>
        <w:tab/>
        <w:tab/>
        <w:tab/>
        <w:t>duties normally associated with a library direc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doption of interim board by-la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doption of Bayliss Public Library policies as interim policies</w:t>
        <w:tab/>
        <w:tab/>
        <w:tab/>
        <w:tab/>
        <w:tab/>
        <w:t>of the district library until a regular review is h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signation of financial institution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pprove continuing to use of City of Sault Sainte Marie for payroll </w:t>
        <w:tab/>
        <w:tab/>
        <w:tab/>
        <w:tab/>
        <w:t>servi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rove budget—remainder of BPL budget with addition of Rudy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rove bills for March 2013 as approved by BPL board March 28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pprove proposed budget for 2013-14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stee Com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15:00Z</dcterms:created>
  <dc:creator>Janus Storey</dc:creator>
  <dc:description/>
  <cp:keywords/>
  <dc:language>en-US</dc:language>
  <cp:lastModifiedBy> </cp:lastModifiedBy>
  <cp:lastPrinted>2010-10-22T15:20:00Z</cp:lastPrinted>
  <dcterms:modified xsi:type="dcterms:W3CDTF">2013-04-02T21:15:00Z</dcterms:modified>
  <cp:revision>2</cp:revision>
  <dc:subject/>
  <dc:title>Bayliss Public Library</dc:title>
</cp:coreProperties>
</file>