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668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8"/>
        </w:rPr>
        <w:t>LIBRARARIAN</w:t>
        <w:tab/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</w:rPr>
        <w:t xml:space="preserve">The historic Howell Carnegie District Library (HCDL) has a full-time position available for an </w:t>
      </w:r>
      <w:r>
        <w:rPr/>
        <w:t xml:space="preserve">enthusiastic, creative </w:t>
      </w:r>
      <w:r>
        <w:rPr>
          <w:rFonts w:eastAsia="Calibri"/>
        </w:rPr>
        <w:t>and technology-savvy librarian with excellent customer service skills to join the Adult Services Team.  We are looking for a self-motivated individual who is skilled at readers’ advisory and comfortable with teaching patrons to use a broad array of computer software and mobile devices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Qualifications Required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MLS from an ALA accredited institu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Minimum of one year of professional or pre-professional library experienc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bility to use Microsoft Office Sui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bility to bend, stoop, crouch and reach, pulling &amp; carrying objects up to 50 lbs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  <w:t>Special Preference given for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xperience with making effective presentations to local businesses and group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xperience with planning, implementing and evaluating programming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  <w:t>Knowledge, Skills and Abilitie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ossess a winning attitude that is positive, upbeat, focus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akes initiative - seeking opportunities, taking intelligent risk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esire and ability to provide excellent customer servi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Knowledge of materials and subjects of interest to adults and the ability to elect appropriate reading materials,</w:t>
      </w:r>
      <w:r>
        <w:rPr>
          <w:color w:val="FFFF00"/>
        </w:rPr>
        <w:t xml:space="preserve"> </w:t>
      </w:r>
      <w:r>
        <w:rPr/>
        <w:t xml:space="preserve">especially those related to busines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Knowledge of reference tools and procedur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emonstrated computer aptitude and familiarity with technological innovations that affect libraries and library us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bility to build relationships with community and business group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Excellent planning skills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uties include but are not limited to:</w:t>
      </w:r>
    </w:p>
    <w:p>
      <w:pPr>
        <w:pStyle w:val="Normal"/>
        <w:numPr>
          <w:ilvl w:val="0"/>
          <w:numId w:val="4"/>
        </w:numPr>
        <w:rPr/>
      </w:pPr>
      <w:r>
        <w:rPr/>
        <w:t>Assists library patrons with material selection, reader’s advisory and reference and technology questions</w:t>
      </w:r>
    </w:p>
    <w:p>
      <w:pPr>
        <w:pStyle w:val="Normal"/>
        <w:numPr>
          <w:ilvl w:val="0"/>
          <w:numId w:val="4"/>
        </w:numPr>
        <w:rPr/>
      </w:pPr>
      <w:r>
        <w:rPr/>
        <w:t>Selects material for purchase, weeds and develops assigned collection areas</w:t>
      </w:r>
    </w:p>
    <w:p>
      <w:pPr>
        <w:pStyle w:val="Normal"/>
        <w:numPr>
          <w:ilvl w:val="0"/>
          <w:numId w:val="4"/>
        </w:numPr>
        <w:rPr/>
      </w:pPr>
      <w:r>
        <w:rPr/>
        <w:t>Attends and participates in local business meetings, committees and events</w:t>
      </w:r>
    </w:p>
    <w:p>
      <w:pPr>
        <w:pStyle w:val="Normal"/>
        <w:numPr>
          <w:ilvl w:val="0"/>
          <w:numId w:val="4"/>
        </w:numPr>
        <w:rPr/>
      </w:pPr>
      <w:r>
        <w:rPr/>
        <w:t>Initiates, plans, and conducts a variety of programs and activities both in the library and outside</w:t>
      </w:r>
    </w:p>
    <w:p>
      <w:pPr>
        <w:pStyle w:val="Normal"/>
        <w:numPr>
          <w:ilvl w:val="0"/>
          <w:numId w:val="4"/>
        </w:numPr>
        <w:rPr/>
      </w:pPr>
      <w:r>
        <w:rPr/>
        <w:t>Acts as Department Head in his/her absence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ges: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$31,346 – $40,768 beginning salary depending on qualifications, attractive benefit package available.  The Howell Carnegie District Library is an equal opportunity employer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Applications will be accepted until the position is filled, but those received by February 1, 2016 will receive first consideration.  Interested individuals should forward a cover letter which specifically addresses the position requirements, a resume and three references with contact information, including email addresses. 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Email resume to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employment@howelllibrary.org</w:t>
        </w:r>
      </w:hyperlink>
      <w:r>
        <w:rPr>
          <w:rFonts w:eastAsia="MS Mincho;ＭＳ 明朝" w:cs="Arial" w:ascii="Arial" w:hAnsi="Arial"/>
          <w:sz w:val="24"/>
          <w:szCs w:val="24"/>
        </w:rPr>
        <w:t>.  For more information call Diane McKee at 517-546-0720 x 11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-7-16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yment@howelllibr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8:00Z</dcterms:created>
  <dc:creator>Diane McKee</dc:creator>
  <dc:description/>
  <dc:language>en-US</dc:language>
  <cp:lastModifiedBy>Diane McKee</cp:lastModifiedBy>
  <cp:lastPrinted>2016-01-07T15:59:00Z</cp:lastPrinted>
  <dcterms:modified xsi:type="dcterms:W3CDTF">2016-01-08T19:18:00Z</dcterms:modified>
  <cp:revision>2</cp:revision>
  <dc:subject/>
  <dc:title/>
</cp:coreProperties>
</file>