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OB VACANCY - BAY COUNTY LIBRARY SYSTE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Librarian II-Department Head – Children’s Departmen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uly 31, 2024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:</w:t>
        <w:tab/>
        <w:t xml:space="preserve">Responsible for the management, operation, and supervision of the children’s department at the Alice and Jack Wirt Public Library.  Provides reference services; develops children’s collection; creates and carries out story times and craft programs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:</w:t>
        <w:tab/>
        <w:tab/>
        <w:t>$56,014– $66,39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</w:t>
        <w:tab/>
        <w:t>Salaried position, 40 hours per week, regularly scheduled Monday through Saturday, evening and weekend work requir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TION:</w:t>
        <w:tab/>
        <w:t>Twenty days annually.  After five years of service an additional day per year up to a total of 25 days annu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YS:</w:t>
        <w:tab/>
        <w:t>5 day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:</w:t>
        <w:tab/>
        <w:t>Earned at 1 day per month.  Accumulate to 100 days. After 100 days, sick days may be exchanged for vacation at 2:1 up to five days/year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:</w:t>
        <w:tab/>
        <w:t xml:space="preserve">401K/457 Retirement options with employer 2% contribution and an </w:t>
        <w:tab/>
        <w:tab/>
        <w:tab/>
        <w:tab/>
        <w:tab/>
        <w:t>additional 2% mat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HEALTH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health insuranc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ENTAL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dental insur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LIFE INSURANCE:</w:t>
      </w:r>
      <w:r>
        <w:rPr>
          <w:b/>
          <w:sz w:val="24"/>
          <w:szCs w:val="24"/>
        </w:rPr>
        <w:tab/>
        <w:t>$20,000 life/AD&amp;D insurance policy on employe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:</w:t>
        <w:tab/>
        <w:t>First 6 month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:</w:t>
        <w:tab/>
        <w:t>September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202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>Friday August 16th, 2024 by 5:00pm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evin Ayala, Assistant Directo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kayala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b/>
          <w:sz w:val="22"/>
          <w:u w:val="double"/>
        </w:rPr>
        <w:t>SEE ATTACHED JOB DESCRIPTION FOR POSITION RESPONSIBILITIES.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la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VACANCY - Building and Grounds Superinten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5:00Z</dcterms:created>
  <dc:creator>Bay County Library System</dc:creator>
  <dc:description/>
  <cp:keywords/>
  <dc:language>en-US</dc:language>
  <cp:lastModifiedBy>BCLS</cp:lastModifiedBy>
  <cp:lastPrinted>2013-01-21T11:39:00Z</cp:lastPrinted>
  <dcterms:modified xsi:type="dcterms:W3CDTF">2024-08-06T12:55:00Z</dcterms:modified>
  <cp:revision>2</cp:revision>
  <dc:subject/>
  <dc:title>JOB VACANCY - BAY COUNTY LIBRARY SYSTEM</dc:title>
</cp:coreProperties>
</file>